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аш ребенок не может попасть в садик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 хотите завести ребенка, но не можете, потому что не сможете свести концы с конца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йте – этому можно было бы помочь, если б не наплевательское отношение к проблеме со стороны вашего действующего депутата</w:t>
      </w:r>
      <w:r>
        <w:rPr/>
        <w:t xml:space="preserve"> </w:t>
      </w:r>
      <w:r>
        <w:rPr>
          <w:b/>
        </w:rPr>
        <w:t>Каличенко Андрея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инициативная группа родителей, уже около года добиваемся от властей Новосибирска решения проблемы с очередями в детские садики. Ни для кого не секрет, что в очереди в детский сад приходится стоять годами (если вы не хотите платить взятку, или если у вас нет влиятельных родственников или знаком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ребуем от властей следующего:</w:t>
      </w:r>
    </w:p>
    <w:p>
      <w:pPr>
        <w:pStyle w:val="Normal"/>
        <w:numPr>
          <w:ilvl w:val="0"/>
          <w:numId w:val="1"/>
        </w:numPr>
        <w:rPr/>
      </w:pPr>
      <w:r>
        <w:rPr/>
        <w:t>Сделать очереди прозрачными и вывешивать их в сети Интернет, чтобы каждый мог посмотреть не только, как движется его очередь, но и – не устроился ли кто «по блату».</w:t>
      </w:r>
    </w:p>
    <w:p>
      <w:pPr>
        <w:pStyle w:val="Normal"/>
        <w:numPr>
          <w:ilvl w:val="0"/>
          <w:numId w:val="1"/>
        </w:numPr>
        <w:rPr/>
      </w:pPr>
      <w:r>
        <w:rPr/>
        <w:t>Выплачивать тем родителям, которые воспитывают детей дошкольного возраста самостоятельно ТАКУЮ ЖЕ компенсацию, какую бюджет тратит на детей в детских садиках. Это – элементарное восстановление справедливости. Тем более, что мы уверены – такая мера существенно сократит очереди в детские садики, так как многие предпочтут компен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ти с нами не спорят. Они всё обсуждают и обсуждают. Такой вариант, сякой вариант, этим платить, тем не платить. Нам то говорят «вы понимаете, денег в бюджете нет», то «может, лучше построить три новых садика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требовали от депутатов городского совета персонально обозначить свою позицию – готовы ли они поддержать наши треб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все депутаты захотели сообщать избирателям о своей позиции. Ваш депутат АНДРЕЙ КАЛИЧЕНКО от ответа уклонился. Возможно, он не хочет портить отношения с чиновниками, которые запланировали потратить деньги по-другому. Возможно, ему просто напле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его избирательном округе проживает 500 семей, чьи дети стоят в очереди в детский сад. Примерно столько же – кто недавно родил или ожидает рождения ребенка. И сколько еще тех, кто хотел бы завести ребенка, но боится лишиться заработка и личной свободы на ближайшие несколько л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 таких на округе – две-три тысячи человек. И мы очень легко можем заставить депутата уважать наше м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этого надо придти в марте на выборы и проголосовать против АНДРЕЯ КАЛИЧЕНКО. Как именно против? Голосуйте за основного соперника – всё равно, кто это будет. Главное – чтобы депутаты знали, что мнение избирателей надо учитывать. Если мы сменим депутата, его преемник будет помнить об этом весь срок. И другие депутаты тоже сделают вы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уверены – тогда сразу в бюджете найдутся деньги на детей дошкольного возраста, сразу программисты напишут нужную программу для создания электронной очереди (которую они уже год не могут написать). А депутаты научатся вовремя отвечать на запросы избир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удим вместе власть к ответственнос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76B900"/>
        </w:rPr>
        <w:t>Новосибирское отделение общероссийского движения «Российским детям – доступное дошкольное образование!»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://detivsad.ru/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vsa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49:00Z</dcterms:created>
  <dc:creator>Пользователь</dc:creator>
  <dc:description/>
  <cp:keywords/>
  <dc:language>en-US</dc:language>
  <cp:lastModifiedBy>Пользователь</cp:lastModifiedBy>
  <cp:lastPrinted>2009-12-22T17:37:00Z</cp:lastPrinted>
  <dcterms:modified xsi:type="dcterms:W3CDTF">2009-12-22T13:49:00Z</dcterms:modified>
  <cp:revision>2</cp:revision>
  <dc:subject/>
  <dc:title>Ваш ребенок не может попасть в садик</dc:title>
</cp:coreProperties>
</file>