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</w:rPr>
      </w:pPr>
      <w:r>
        <w:rPr>
          <w:i/>
        </w:rPr>
        <w:t>Отрывок из послания Президента, 2006 г.</w:t>
      </w:r>
    </w:p>
    <w:p>
      <w:pPr>
        <w:pStyle w:val="Style15"/>
        <w:rPr/>
      </w:pPr>
      <w:r>
        <w:rPr/>
        <w:t>Уважаемое Федеральное Собрание!</w:t>
      </w:r>
    </w:p>
    <w:p>
      <w:pPr>
        <w:pStyle w:val="Style15"/>
        <w:rPr/>
      </w:pPr>
      <w:r>
        <w:rPr/>
        <w:t>Уважаемые граждане России!</w:t>
      </w:r>
    </w:p>
    <w:p>
      <w:pPr>
        <w:pStyle w:val="Style15"/>
        <w:rPr/>
      </w:pPr>
      <w:r>
        <w:rPr/>
        <w:t>…</w:t>
      </w:r>
      <w:r>
        <w:rPr/>
        <w:t>..</w:t>
      </w:r>
    </w:p>
    <w:p>
      <w:pPr>
        <w:pStyle w:val="Style15"/>
        <w:rPr/>
      </w:pPr>
      <w:r>
        <w:rPr/>
        <w:t>Уважаемые члены Федерального Собрания! Вам скоро предстоит работать над бюджетом 2007 года - года выборов в Государственную Думу. И понятно, что процесс принятия бюджета будет во многом определяться желанием как можно больше сделать для своих избирателей. Но, если мы действительно хотим сделать для граждан что-то полезное и нужное, предлагаю вам, отодвинув в сторону политические амбиции и не распыляя ресурсы, сосредоточиться на решении важнейших для страны проблем, и одна из них - демографическая, или, как точно выразился Солженицын, это в широком смысле "сбережение народа". Тем более что в обществе есть консенсус в понимании того, что мы должны в первую очередь решить именно эту, ключевую для всей страны проблему.</w:t>
      </w:r>
    </w:p>
    <w:p>
      <w:pPr>
        <w:pStyle w:val="Style15"/>
        <w:rPr/>
      </w:pPr>
      <w:r>
        <w:rPr/>
        <w:t xml:space="preserve">Убежден, что при таком подходе вы заслужите слова благодарности миллионов матерей, молодых семей, всех граждан нашей страны. </w:t>
      </w:r>
    </w:p>
    <w:p>
      <w:pPr>
        <w:pStyle w:val="Style15"/>
        <w:rPr/>
      </w:pPr>
      <w:r>
        <w:rPr/>
        <w:t xml:space="preserve">О чем конкретно идет речь? Предлагаю программу стимулирования рождаемости, а именно: меры поддержки молодых семей, поддержки женщин, принимающих решение родить и поднять на ноги ребенка. Во всяком случае, сегодня мы должны стимулировать рождение хотя бы второго ребенка. </w:t>
      </w:r>
    </w:p>
    <w:p>
      <w:pPr>
        <w:pStyle w:val="Style15"/>
        <w:rPr/>
      </w:pPr>
      <w:r>
        <w:rPr/>
        <w:t xml:space="preserve">Что мешает молодой семье, женщине принять такое решение, особенно если речь идет о втором или третьем ребенке? Ответы здесь очевидны, известны. Это низкие доходы, отсутствие нормальных жилищных условий. Это сомнение в собственных возможностях обеспечить будущему ребенку достойный уровень медицинских услуг, качественное образование, а иногда и сомнение, что греха таить, просто в том, сможет ли она его прокормить. </w:t>
      </w:r>
    </w:p>
    <w:p>
      <w:pPr>
        <w:pStyle w:val="Style15"/>
        <w:rPr/>
      </w:pPr>
      <w:r>
        <w:rPr/>
        <w:t xml:space="preserve">Женщина при планировании ребенка вынуждена выбирать: либо родить, но лишиться работы, либо отказаться от рождения ребенка. Это очень тяжелый выбор. Стимулирование рождаемости должно включать целый комплекс мер административной, финансовой, социальной поддержки молодой семьи. Подчеркну: из перечисленных мною мер все важно, но без материального обеспечения ничего не сработает. </w:t>
      </w:r>
    </w:p>
    <w:p>
      <w:pPr>
        <w:pStyle w:val="Style15"/>
        <w:rPr/>
      </w:pPr>
      <w:r>
        <w:rPr/>
        <w:t xml:space="preserve">Что мы можем и должны сделать уже сегодня? Считаю необходимым кардинальным образом увеличить размер пособий по уходу за ребенком до 1,5 лет. </w:t>
      </w:r>
    </w:p>
    <w:p>
      <w:pPr>
        <w:pStyle w:val="Style15"/>
        <w:rPr/>
      </w:pPr>
      <w:r>
        <w:rPr/>
        <w:t>Мы с вами в прошлом году увеличили такое пособие с 500 до 700 рублей. Я знаю, что многие депутаты были активными сторонниками этого решения. Я предлагаю на первого ребенка с 700 рублей поднять до 1,5 тыс. рублей. А на второго ребенка - до 3 тыс. рублей ежемесячно.</w:t>
      </w:r>
    </w:p>
    <w:p>
      <w:pPr>
        <w:pStyle w:val="Style15"/>
        <w:rPr/>
      </w:pPr>
      <w:r>
        <w:rPr/>
        <w:t>Женщины, которые имели работу, но ушли в отпуск по беременности и родам, а впоследствии - по уходу за ребенком до полутора лет, должны получать за счет государства не менее 40 процентов от прежнего заработка. Мы с вами понимаем, что нужно будет обозначить верхнюю планку, с которой считается эта сумма. Надеюсь, что Правительство совместно с депутатами определит эту планку. Но сумма пособия в любом случае не должна быть меньше той, которую будет получать ранее не работавшая женщина, то есть 1,5 и 3 тыс. рублей соответственно.</w:t>
      </w:r>
    </w:p>
    <w:p>
      <w:pPr>
        <w:pStyle w:val="Style15"/>
        <w:rPr/>
      </w:pPr>
      <w:r>
        <w:rPr/>
        <w:t xml:space="preserve">Другая проблема - это своевременное возвращение женщины к нормальной трудовой деятельности. Для этого предлагаю ввести компенсацию затрат на детское дошкольное воспитание. Для первого ребенка - на сумму, равную 20 процентам, для второго - 50 процентам, для третьего - 70 процентам от среднего размера оплаты, взимаемой с родителей за посещение ребенком дошкольного учреждения. </w:t>
      </w:r>
    </w:p>
    <w:p>
      <w:pPr>
        <w:pStyle w:val="Style15"/>
        <w:rPr/>
      </w:pPr>
      <w:r>
        <w:rPr/>
        <w:t xml:space="preserve">Я обращаю внимание ваше на то, что было сказано, - от суммы взимаемой, не стоимости в детском учреждении, а взимаемой сегодня с родителей. Руководители регионов понимают, что я имею в виду. При этом региональные и местные власти должны обеспечить потребности в детских садах и ясельных группах. </w:t>
      </w:r>
    </w:p>
    <w:p>
      <w:pPr>
        <w:pStyle w:val="Style15"/>
        <w:rPr/>
      </w:pPr>
      <w:r>
        <w:rPr/>
        <w:t>Помимо этого надо совместно с субъектами Федерации разработать программу по материальному стимулированию устройства на воспитание в семьях сирот и детей, оставшихся без попечения родителей. Таких детей, находящихся сегодня в детдомах, у нас около 200 тысяч. На самом деле сирот гораздо больше, но в детдомах находится около 200 тысяч. Иностранцы у нас, по-моему, уже больше усыновляют наших детей, чем у нас в собственной стране. Предлагаю практически в два раза увеличить выплаты на содержание ребенка в семье опекуна и приемной семье до уровня не менее 4 тыс. рублей ежемесячно. При этом предлагаю существенно увеличить и заработную плату приемному родителю с 1-1,5 тыс. рублей до 2,5 тыс. рублей ежемесячно. А также установить единовременное пособие при всех формах устройства детей, лишенных родительского попечения, в семью в размере 8 тыс. рублей, то есть установить здесь сумму, равную пособию при рождении ребенка.</w:t>
      </w:r>
    </w:p>
    <w:p>
      <w:pPr>
        <w:pStyle w:val="Style15"/>
        <w:rPr/>
      </w:pPr>
      <w:r>
        <w:rPr/>
        <w:t>Поручаю Правительству совместно с регионами создать такой механизм, который позволит сократить число детей, находящихся в интернатных учреждениях. Мы должны также позаботиться о здоровье будущих матерей и новорожденных, о снижении детской смертности и инвалидности.</w:t>
      </w:r>
    </w:p>
    <w:p>
      <w:pPr>
        <w:pStyle w:val="Style15"/>
        <w:rPr/>
      </w:pPr>
      <w:r>
        <w:rPr/>
        <w:t xml:space="preserve">Предлагаю увеличить стоимость родовых сертификатов, которые мы ввели в прошлом году и которые себя зарекомендовали неплохо. Предлагаю увеличить их стоимость в женской консультации с 2 до 3 тыс. рублей, а стоимость сертификата в родильном доме - с 5 до 7 тыс. рублей. </w:t>
      </w:r>
    </w:p>
    <w:p>
      <w:pPr>
        <w:pStyle w:val="Style15"/>
        <w:rPr/>
      </w:pPr>
      <w:r>
        <w:rPr/>
        <w:t>Дополнительные средства должны использоваться на покупку необходимых препаратов для женщин и поощрения высокого качества медицинских услуг, определяемого - хочу это подчеркнуть - обязательно с учетом мнения пациентки, то есть самой женщины. Нужно выработать такой механизм. Несложно это сделать.</w:t>
      </w:r>
    </w:p>
    <w:p>
      <w:pPr>
        <w:pStyle w:val="Style15"/>
        <w:rPr/>
      </w:pPr>
      <w:r>
        <w:rPr/>
        <w:t>Кроме того, в ближайшее время надо принять программу создания в стране сети современных перинатальных центров и обеспечить роддома необходимым оборудованием, специальным транспортом и другой техникой.</w:t>
      </w:r>
    </w:p>
    <w:p>
      <w:pPr>
        <w:pStyle w:val="Style15"/>
        <w:rPr/>
      </w:pPr>
      <w:r>
        <w:rPr/>
        <w:t xml:space="preserve">И, наконец, следующее, самое действенное, на мой взгляд: мера материальной поддержки. Считаю, государство обязано помочь женщине, которая родила второго ребенка и на долгое время выбывает из трудовой деятельности, теряя свою квалификацию. К сожалению, - и я думаю, здесь нечего стесняться, о таких вещах нужно говорить прямо, если мы хотим решить такие проблемы, - женщина в подобных случаях подчас попадает в зависимое, а иногда, прямо скажем, и в унизительное положение в семье. И государство, если оно действительно заинтересовано в повышении рождаемости, обязано поддержать женщину, принявшую решение родить второго ребенка. Должно предоставить в ее распоряжение, так сказать, первичный, базовый материнский капитал, который реально повысил бы ее социальный статус, помог бы решать будущие проблемы. И которым она могла бы распорядиться следующим образом: либо для решения жилищного вопроса, вложив его в приобретение жилья с использованием ипотеки или других схем кредитования по достижению ребенком 3-летнего возраста, либо направить эти средства на образование детей или, если захочет, положить деньги в накопительную часть своей собственной пенсии. </w:t>
      </w:r>
    </w:p>
    <w:p>
      <w:pPr>
        <w:pStyle w:val="Style15"/>
        <w:rPr/>
      </w:pPr>
      <w:r>
        <w:rPr/>
        <w:t xml:space="preserve">По мнению экспертов, размер таких государственных обязательств в денежном выражении не может быть меньше 250 тыс. рублей. И эта сумма должна ежегодно индексироваться по инфляции, конечно. </w:t>
      </w:r>
    </w:p>
    <w:p>
      <w:pPr>
        <w:pStyle w:val="Style15"/>
        <w:rPr/>
      </w:pPr>
      <w:r>
        <w:rPr/>
        <w:t>Встает вопрос о том, как быть в отношении тех семей, в которых уже есть не менее двух детей. Вопрос не праздный. И я полагаю, что депутаты примут по этому поводу взвешенное решение.</w:t>
      </w:r>
    </w:p>
    <w:p>
      <w:pPr>
        <w:pStyle w:val="Style15"/>
        <w:rPr/>
      </w:pPr>
      <w:r>
        <w:rPr/>
        <w:t>Разумеется, для реализации всего вышеназванного плана потребуется большая работа и просто огромные деньги. Прошу просчитать нарастающие по годам обязательства государства и обозначить срок действия программы не менее 10 лет, имея в виду, что по его истечении государство должно будет принять решение исходя из экономической и демографической ситуации в стране.</w:t>
      </w:r>
    </w:p>
    <w:p>
      <w:pPr>
        <w:pStyle w:val="Style15"/>
        <w:rPr/>
      </w:pPr>
      <w:r>
        <w:rPr/>
        <w:t>И, наконец, средства, необходимые для начала намеченных мероприятий, должны быть предусмотрены уже в бюджете следующего года. Этот механизм должен быть запущен с 1 января 2007-го. И прошу вас вместе с Правительством разработать порядок реализации предложенной мною программы.</w:t>
      </w:r>
    </w:p>
    <w:p>
      <w:pPr>
        <w:pStyle w:val="Style15"/>
        <w:rPr/>
      </w:pPr>
      <w:r>
        <w:rPr/>
        <w:t xml:space="preserve">В завершение этой темы отмечу: проблему низкой рождаемости невозможно решить без изменения отношения всего общества к семье и ее ценностям. Академик Лихачев когда-то писал, что любовь к родному краю, к своей стране начинается с любви к своей семье. И мы должны восстановить наши старинные ценности бережного отношения к семье, к родному очагу. </w:t>
      </w:r>
    </w:p>
    <w:p>
      <w:pPr>
        <w:pStyle w:val="Style15"/>
        <w:rPr/>
      </w:pPr>
      <w:r>
        <w:rPr/>
        <w:t>…</w:t>
      </w:r>
      <w:r>
        <w:rPr/>
        <w:t>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ложенные шаги предельно конкретны. А у России есть колоссальные возможности для развития, есть огромный потенциал, который надо эффективно реализовать для улучшения жизни людей. </w:t>
      </w:r>
    </w:p>
    <w:p>
      <w:pPr>
        <w:pStyle w:val="Style15"/>
        <w:rPr/>
      </w:pPr>
      <w:r>
        <w:rPr/>
        <w:t>Без сомнения, мы видим масштаб предстоящей работы. Уверен, мы с этой работой справимся.</w:t>
      </w:r>
    </w:p>
    <w:p>
      <w:pPr>
        <w:pStyle w:val="Style15"/>
        <w:rPr/>
      </w:pPr>
      <w:r>
        <w:rPr/>
        <w:t xml:space="preserve">Спасибо за вним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46:00Z</dcterms:created>
  <dc:creator>Пользователь</dc:creator>
  <dc:description/>
  <cp:keywords/>
  <dc:language>en-US</dc:language>
  <cp:lastModifiedBy>Пользователь</cp:lastModifiedBy>
  <dcterms:modified xsi:type="dcterms:W3CDTF">2010-08-22T23:54:00Z</dcterms:modified>
  <cp:revision>1</cp:revision>
  <dc:subject/>
  <dc:title>Отрывок из послания Президента, 2006 г</dc:title>
</cp:coreProperties>
</file>