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декабря 2009 г. N 1592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ноября 2009 г. N 6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ГЛАМЕНТА</w:t>
      </w:r>
    </w:p>
    <w:p>
      <w:pPr>
        <w:pStyle w:val="ConsPlusTitle"/>
        <w:widowControl/>
        <w:jc w:val="center"/>
        <w:rPr/>
      </w:pPr>
      <w:r>
        <w:rPr/>
        <w:t>РАБОЧЕЙ ГРУППЫ ПО ИСПОЛНЕНИЮ КАРТЫ ПРОЕКТА</w:t>
      </w:r>
    </w:p>
    <w:p>
      <w:pPr>
        <w:pStyle w:val="ConsPlusTitle"/>
        <w:widowControl/>
        <w:jc w:val="center"/>
        <w:rPr/>
      </w:pPr>
      <w:r>
        <w:rPr/>
        <w:t>ПО РЕАЛИЗАЦИИ ОСНОВНЫХ НАПРАВЛЕНИЙ ДЕЯТЕЛЬНОСТИ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 НА ПЕРИОД ДО 2012 ГОДА</w:t>
      </w:r>
    </w:p>
    <w:p>
      <w:pPr>
        <w:pStyle w:val="ConsPlusTitle"/>
        <w:widowControl/>
        <w:jc w:val="center"/>
        <w:rPr/>
      </w:pPr>
      <w:r>
        <w:rPr/>
        <w:t>"РАЗВИТИЕ ДОШКОЛЬНОГО И ОБЩЕГО ОБРАЗО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 Положения о порядке организации исполнения проектов по реализации Основных направлений деятельности Правительства Российской Федерации на период до 2012 года, утвержденного Постановлением Правительства Российской Федерации от 17 октября 2009 г. N 815 (Собрание законодательства Российской Федерации, 2009, N 43, ст. 506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регламент рабочей группы по исполнению карты проекта по реализации Основных направлений деятельности Правительства Российской Федерации на период до 2012 года "Развитие дошкольного и обще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ноября 2009 г. N 68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РАБОЧЕЙ ГРУППЫ ПО ИСПОЛНЕНИЮ КАРТЫ ПРОЕКТА</w:t>
      </w:r>
    </w:p>
    <w:p>
      <w:pPr>
        <w:pStyle w:val="ConsPlusTitle"/>
        <w:widowControl/>
        <w:jc w:val="center"/>
        <w:rPr/>
      </w:pPr>
      <w:r>
        <w:rPr/>
        <w:t>ПО РЕАЛИЗАЦИИ ОСНОВНЫХ НАПРАВЛЕНИЙ ДЕЯТЕЛЬНОСТИ</w:t>
      </w:r>
    </w:p>
    <w:p>
      <w:pPr>
        <w:pStyle w:val="ConsPlusTitle"/>
        <w:widowControl/>
        <w:jc w:val="center"/>
        <w:rPr/>
      </w:pPr>
      <w:r>
        <w:rPr/>
        <w:t>ПРАВИТЕЛЬСТВА РОССИЙСКОЙ ФЕДЕРАЦИИ НА ПЕРИОД ДО 2012 ГОДА</w:t>
      </w:r>
    </w:p>
    <w:p>
      <w:pPr>
        <w:pStyle w:val="ConsPlusTitle"/>
        <w:widowControl/>
        <w:jc w:val="center"/>
        <w:rPr/>
      </w:pPr>
      <w:r>
        <w:rPr/>
        <w:t>"РАЗВИТИЕ ДОШКОЛЬНОГО И ОБЩЕ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Регламент определяет порядок деятельности рабочей группы по исполнению карты проекта по реализации Основных направлений деятельности Правительства Российской Федерации на период до 2012 года "Развитие дошкольного и общего образования" (далее соответственно - рабочая группа, Основные направления, 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взаимодействия федерального органа исполнительной власти, определенного Основными направлениями ответственным за исполнение проектов (далее - ответственный исполнитель) с заинтересованными федеральными органами исполнительной власти, участвующими в исполнении проекта, в ходе разработки и согласования карты проекта, выполнения задач и мероприятий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работы по подготовке ежеквартальных и ежегодных отчетов об исполнени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чая группа для реш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слушивать на своих заседаниях представителей заинтересованных федеральных органов исполнительной власти, участвующих в исполнении проекта (далее - участники проекта), и представителей других органов исполнительной власти, органов законодательной власти по вопросам, относящимся к компетенциям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лекать в установленном порядке к участию в заседаниях рабочей группы представителей заинтересованных федеральных органов исполнительной власти, научных и общественных организаций, други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5. Регламент рабочей группы утверждается приказом Министерства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рабочей группы утверждается Заместителем Председателя Правительства Российской Федерации (в соответствии с распределением обязанностей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ункт 4 Положения о порядке организации исполнения проектов по реализации основных направлений деятельности Правительства Российской Федерации на период до 2012 года, утвержденного Постановлением Правительства Российской Федерации от 17.10.2009 N 81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став рабочей группы входят представители участников проекта (на уровне не ниже директора департамента - для федеральных министерств и заместителя руководителя - для федеральных служб и федеральных агентств, руководство деятельностью которых осуществляется Президентом Российской Федерации или Прави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группа состоит из руководителя, заместителя руководителя,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чую группу возглавляет заместитель Министра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абочей группы осуществляет общее руководство деятельностью рабочей группы, распределяет обязанности между членам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7. Заместителем руководителя рабочей группы является директор Департамента государственной политики в образовании Министерства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руководителя рабочей группы заседание рабочей группы проводится его заместителем по поручению руководи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8. Члены рабочей группы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атывать и предлагать к рассмотрению на заседаниях рабочей группы информацион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информационные материалы, поступающие в рабочую группу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ть участие в подготовке заседаний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агать вопросы для включения в повестку заседани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д) в случае отсутствия на заседании рабочей группы изложить свое мнение по рассматриваемым вопросам в письменной форме, которое оглашается на заседании и приобщается к протоколу заседания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е) в случае несогласия с принятым на заседании решением рабочей группы излагать в письменной форме свое мнение, которое подлежит обязательному приобщению к протоколу заседани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рабочей группы не вправе делегировать свои полномочия другим лицам, в том числе другим членам рабочей группы, и осуществляют свою деятельность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я рабочей группы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рабочей группы является правомочным, если на нем присутствует не менее половины состава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Повестку заседаний рабочей группы и порядок их проведения определяет руководи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рабочей группы принимаются простым большинством голосов присутствующих на заседании рабочей группы членов рабочей группы. При равенстве голосов решающим является голос руководителя рабочей группы, а при его отсутствии - голос заместителя руководителя рабочей группы, председательствовавш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на заседаниях рабочей группы решения оформляются протоколами, которые подписывает председательствующий на заседани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протокола заседания рабочей группы осуществляется в трехдневный срок с даты проведения заседания. Решения, принятые на заседании рабочей группы, направляются членам рабочей группы не позднее пяти рабочих дней с даты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онно-техническое обеспечение деятельности рабочей группы осуществляет Департамент государственной политики в образовании Министерства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8:00Z</dcterms:created>
  <dc:creator>VLAD</dc:creator>
  <dc:description/>
  <cp:keywords/>
  <dc:language>en-US</dc:language>
  <cp:lastModifiedBy>VLAD</cp:lastModifiedBy>
  <dcterms:modified xsi:type="dcterms:W3CDTF">2010-06-09T13:29:00Z</dcterms:modified>
  <cp:revision>1</cp:revision>
  <dc:subject/>
  <dc:title>Зарегистрировано в Минюсте РФ 31 декабря 2009 г</dc:title>
</cp:coreProperties>
</file>