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редано по электронной почт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8.12.2009                                                                                                            № 36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</w:t>
      </w:r>
    </w:p>
    <w:p>
      <w:pPr>
        <w:pStyle w:val="Subtitle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«О порядке приёма, отчисления детей дошкольного возраста в муниципальных дошкольных образовательных учреждениях г. Бердска»</w:t>
      </w:r>
    </w:p>
    <w:p>
      <w:pPr>
        <w:pStyle w:val="Normal1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99" w:hanging="0"/>
        <w:rPr>
          <w:szCs w:val="28"/>
        </w:rPr>
      </w:pPr>
      <w:r>
        <w:rPr>
          <w:szCs w:val="28"/>
        </w:rPr>
      </w:r>
    </w:p>
    <w:p>
      <w:pPr>
        <w:pStyle w:val="Bodytext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.ст. 31, 52.1 Закона Российской Федерации «Об образовании» от 10.07.1992 № 326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), с целью реализации общедоступности образовательных услуг дошкольных образовательных учреждений для всех слоев населения, регулирования деятельности управления образования администрации и муниципальных дошкольных образовательных учреждений в вопросах приёма детей в дошкольные образовательные учреждения, формирования банка данных о детях, нуждающихся в услугах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«О порядке приёма, отчисления детей дошкольного возраста в муниципальных дошкольных образовательных учреждениях г.Бердска» (приложение)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. Начальнику управления образования администрации Ильюшенковой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правления образования администрации и муниципальных дошкольных образовательных учреждений в соответствии с утверждённым Поло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главы муниципального образования города Бердска «Об утверждении «Положения о порядке комплектования воспитанниками  муниципальных дошкольных образовательных учреждений г. Бердска»  от 26.06.2006  № 207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</w:t>
      </w:r>
      <w:r>
        <w:rPr>
          <w:sz w:val="28"/>
        </w:rPr>
        <w:t xml:space="preserve">Настоящее постановление вступает в силу с 01.02.2010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5. Контроль за исполнением  постановления возложить на заместителя главы администрации города Бердска Устинову Р.К.</w:t>
      </w:r>
    </w:p>
    <w:p>
      <w:pPr>
        <w:pStyle w:val="Normal"/>
        <w:tabs>
          <w:tab w:val="clear" w:pos="708"/>
          <w:tab w:val="left" w:pos="720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А.Г.Т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льюшенкова </w:t>
      </w:r>
    </w:p>
    <w:p>
      <w:pPr>
        <w:pStyle w:val="Normal"/>
        <w:rPr/>
      </w:pPr>
      <w:r>
        <w:rPr/>
        <w:t xml:space="preserve"> </w:t>
      </w:r>
      <w:r>
        <w:rPr/>
        <w:t>31063</w:t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09 № 36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rPr>
          <w:bCs/>
          <w:szCs w:val="28"/>
        </w:rPr>
      </w:pPr>
      <w:r>
        <w:rPr>
          <w:szCs w:val="28"/>
        </w:rPr>
        <w:t>ПОЛОЖЕНИЕ</w:t>
      </w:r>
    </w:p>
    <w:p>
      <w:pPr>
        <w:pStyle w:val="Subtitle"/>
        <w:ind w:firstLine="360"/>
        <w:rPr>
          <w:sz w:val="28"/>
          <w:szCs w:val="28"/>
        </w:rPr>
      </w:pPr>
      <w:r>
        <w:rPr>
          <w:sz w:val="28"/>
          <w:szCs w:val="28"/>
        </w:rPr>
        <w:t>«О порядке приёма, отчисления детей в муниципальных дошкольных образовательных учреждениях г. Бердска»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Настоящее Положение   определяет порядок формирования очерёдности на получение мест в муниципальные дошкольные образовательные учреждения (далее МДОУ) города Бердска, комплектования групп МДОУ, приёма и отчисления детей</w:t>
      </w:r>
      <w:r>
        <w:rPr>
          <w:sz w:val="28"/>
        </w:rPr>
        <w:t xml:space="preserve">, а также порядок начисления родительской платы за содержание детей в МДО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2. Настоящее Положение разработано в соответствии с Конвенцией ООН о правах ребёнка, Декларацией прав ребёнка, Конституцией Российской Федерации от 12.12.1993, Федеральным законом «Об основных гарантиях прав ребёнка в Российской Федерации» от 03.07.1998  № 124-ФЗ (с изменениями от 20.07.2000 № 103-ФЗ), Законом Российской Федерации «Об образовании» от 10.07.1992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на 10.02.2009), Типовым положением о дошкольном образовательном учреждении, утвержденным постановлением Правительства Российской Федерации от 12.09.2008 № 666, Санитарно-эпидемиологическими требованиями к устройству, содержанию и организации режима работы дошкольных образовательных учреждений (СанПиН 2.4.1.1249-03), постановлением Правительства Российской Федерации от 30.12.2006 № 849 «О перечне затрат, учитываемых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», Уставом города Бердс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 Настоящее Положение разработано с целью реализации общедоступности образовательных услуг дошкольных образовательных учреждений для всех слоев населения, регулирования деятельности управления образования администрации  и муниципальных дошкольных образовательных учреждений в вопросах приёма детей в дошкольные образовательные учреждения, формирования банка данных о детях, нуждающихся в услугах детского сада.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Порядок формирования очерёдности на получение мест в муниципальных дошкольных образовательных учреждениях города Бердска</w: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>Формирование очерёдности находится в компетенции управления образования  администрации муниципального образования города Бердска.</w:t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гистрация  очерёдности на получение мест в МДОУ производится на основании предоставления следующих документов: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ребёнка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одного из родителей (законных представителей)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еимущественное право на предоставление места в МДО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гистрация заявлений родителей (законных представителей) и включение детей в списки  на очередь в дошкольное образовательное учреждение осуществляется на момент подачи заявления.</w:t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и заявлений хранятся в отдельных папках на каждый текущий год и на каждое МДОУ.</w:t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едущий специалист управления образования администрации заносит данные ребёнка и его родителей (законных представителей) в журнал учёта очерёдности на получение места в дошкольном образовательном учреждении. Журнал должен быть прошнурован, пронумерован,  скреплен печатью, иметь следующую форму:</w:t>
      </w:r>
    </w:p>
    <w:p>
      <w:pPr>
        <w:pStyle w:val="Normal"/>
        <w:ind w:right="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080"/>
        <w:gridCol w:w="720"/>
        <w:gridCol w:w="1201"/>
        <w:gridCol w:w="1701"/>
        <w:gridCol w:w="1058"/>
        <w:gridCol w:w="920"/>
        <w:gridCol w:w="1780"/>
      </w:tblGrid>
      <w:tr>
        <w:trPr>
          <w:trHeight w:val="343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становки на учё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 ребён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одителей (законных представ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одителей (законных представителей), контактный телефон</w:t>
            </w:r>
          </w:p>
          <w:p>
            <w:pPr>
              <w:pStyle w:val="Normal"/>
              <w:ind w:left="11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" w:hanging="0"/>
              <w:jc w:val="center"/>
              <w:rPr/>
            </w:pPr>
            <w:r>
              <w:rPr>
                <w:sz w:val="28"/>
                <w:szCs w:val="28"/>
              </w:rPr>
              <w:t>Адрес фактического проживания, телефо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ДОУ, выбранного родителя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spacing w:before="24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утёвки, МДОУ, дата выдачи</w:t>
            </w:r>
          </w:p>
        </w:tc>
      </w:tr>
    </w:tbl>
    <w:p>
      <w:pPr>
        <w:pStyle w:val="Normal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и постановке ребёнка на учёт или при изменении номера очереди специалист управления образования администрации выдает родителю (законному представителю) бланк с указанием номера очереди, даты постановки на учёт.</w:t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едущий специалист управления образования администрации  осуществляет приём родителей (законных представителей) не менее 3-х раз в неделю, в период комплектования МДОУ - 4 раза в неделю.</w:t>
      </w:r>
    </w:p>
    <w:p>
      <w:pPr>
        <w:pStyle w:val="Normal"/>
        <w:ind w:right="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орядок комплектования муниципальных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 Управление образования администрации города Берд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создает банк данных о детях дошкольного возраста, проживающих в городе Бердске; </w:t>
      </w:r>
    </w:p>
    <w:p>
      <w:pPr>
        <w:pStyle w:val="TextBody"/>
        <w:rPr/>
      </w:pPr>
      <w:r>
        <w:rPr/>
        <w:tab/>
        <w:t xml:space="preserve">- ведет учёт желающих получить место в МДОУ;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 собирает информацию о наличии свободных мест в МДОУ и принимает меры по максимальному охвату дошкольников дошкольным образованием, учитывая пожелания родителей (законных представителей)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едоставление мест для детей дошкольного возраста в муниципальные дошкольные образовательные учреждения осуществляется на основании путевок, выписанных управлением образования администрации, при наличии свободных мест в М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Путевка (направление) на ребёнка в дошкольное образовательное учреждение имеет  номер, является документом строгой отчетности, дата выдачи регистрируется в соответствующем журнал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При трудоустройстве родителей (законных представителей) в МДОУ  управление образования администрации на основании приказа руководителя МДОУ о приёме на работу и служебной записки заведующей МДОУ о предоставлении путёвки выписывает ребёнку путевку с указанием "служебная", без  выбытия его из списка очереднико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МДОУ и родителями (законными представителями) заключается договор о взаимоотношениях МДОУ с родителями  (законными представителями) ребёнка, который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отчисления ребёнка в случае увольнения родителей-сотрудников (законных представителей) из М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вольнении родителей (законных представителей) из МДОУ «служебная путевка» аннулируется приказом руководителя МДОУ и  ребёнок теряет право на посещение данного учреждения, но остается в списке очередности, зарегистрированном в журнале в управлении образования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стижении очередности на общих основаниях управлением образования администрации выписывается новая путевка для посещения МДОУ.</w:t>
      </w:r>
      <w:r>
        <w:rPr>
          <w:color w:val="333399"/>
          <w:sz w:val="28"/>
          <w:szCs w:val="28"/>
        </w:rPr>
        <w:t xml:space="preserve">  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/>
      </w:pPr>
      <w:r>
        <w:rPr/>
        <w:t xml:space="preserve"> </w:t>
      </w:r>
      <w:r>
        <w:rPr/>
        <w:t>5.</w:t>
      </w:r>
      <w:r>
        <w:rPr>
          <w:b/>
        </w:rPr>
        <w:t> </w:t>
      </w:r>
      <w:r>
        <w:rPr/>
        <w:t xml:space="preserve">Комплектование  групп детьми в возрасте от 1года 6 месяцев до 7 лет производится ежегодно с 01 апреля до 31 августа, доукомплектование  дошкольных образовательных учреждений в соответствии с установленными нормативами производится в течение учебного года по мере появления вакантных мест. 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/>
        <w:t>6.</w:t>
      </w:r>
      <w:r>
        <w:rPr>
          <w:b/>
        </w:rPr>
        <w:t> </w:t>
      </w:r>
      <w:r>
        <w:rPr/>
        <w:t xml:space="preserve">Во  внеочередном порядке обеспечиваются  местами в муниципальных дошкольных образовательных учреждениях в соответствии с федеральным законодательством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дети родителей- судей (Закон Российской Федерации от 26.06.1992 № 3132-1 «О статусе судей в Российской Федерации», статья 1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дети родителей, подвергшихся радиации (Закон Российской Федерации от 15.05.1991 № 1244-1 «О социальной защите граждан, подвергшихся воздействию радиации вследствие катастрофы на  Чернобыльской АЭС»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дети прокурорских работников (Федеральный закон от 17.01.1992 № 2202-1  «О прокуратуре Российской Федерации», статья 44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7. Первоочередным правом обеспечения местами в МДОУ польз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педагогических работников муниципальных образовательных учреждений (Постановление администрации Новосибирской области от 09.02.2006 № 8-па «Об утверждении порядка первоочередного обеспечения детей педагогических работников областных, государственных и муниципальных образовательных учреждений местами в дошкольных образовательных учреждениях Новосибирской области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ов муниципальных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ети-инвалиды (Федеральный закон «О социальной защите инвалидов в Российской Федерации» от 24.11.1995 № 181- ФЗ, статья 18, Указ Президента РФ «О дополнительных мерах государственной поддержке инвалидов» от 02.10.1992 № 115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дети родителей-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Указ Президента Российской Федерации «О дополнительных мерах государственной поддержке инвалидов» от 02.10.1992 № 1157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ети из многодетных семей, имеющих трех и более несовершеннолетних детей (Указ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ти, находящиеся под опекой и попечительством (Федеральный закон от 21.12.1996 № 159-ФЗ «О дополнительных гарантиях по социальной поддержке детей-сирот и детей, оставшихся без попечения родителей», статья 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ети родителей-сотрудников милиции (Закон Российской Федерации от 18.04.1991 № 1026- 1 «О милиции», статья 3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ети военнослужащих (Федеральный закон «О статусе военнослужащих» от 27.05.1998 № 76- ФЗ, ст.ст.19, 23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 (законным представителям) необходимо предоставить  документы, подтверждающее отнесение их к вышеперечисленным льготным категориям в период постановки на льготную очередь, а также  при комплектовании дошкольны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ети с ограниченными возможностями здоровья, дети-инвалиды принимаются в группы компенсирующей и комбинированной  направленности МДОУ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При приёме детей с ограниченными  возможностями здоровья, детей-инвалидов в МДОУ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 Группы МДОУ могут комплектоваться как по одновозрастному, так и разновозрастному принципу.   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 Комплектование групп нового набора производится в следующем соотношении: 7 (семь) мест - для детей льготной категории граждан, остальные места (в объёме нормативной численности) -  для детей согласно очерёдности</w:t>
      </w:r>
      <w:r>
        <w:rPr>
          <w:color w:val="0000FF"/>
          <w:szCs w:val="28"/>
        </w:rPr>
        <w:t>.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12. МДОУ имеет право на предоставление дополнительных мест сверх нормативной численности (при наличии условий) по ходатайству руководителей </w:t>
      </w:r>
      <w:r>
        <w:rPr/>
        <w:t>муниципальных бюджетных организаций, органов местного  самоуправления, организаций и предприятий города Бердска.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ind w:firstLine="567"/>
        <w:jc w:val="center"/>
        <w:rPr>
          <w:b/>
          <w:b/>
        </w:rPr>
      </w:pPr>
      <w:r>
        <w:rPr>
          <w:b/>
        </w:rPr>
        <w:t>4. Порядок приёма детей в муниципальные дошкольные образовательные учреждения</w:t>
      </w:r>
    </w:p>
    <w:p>
      <w:pPr>
        <w:pStyle w:val="BodyTextIndent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/>
      </w:pPr>
      <w:r>
        <w:rPr/>
        <w:t xml:space="preserve"> </w:t>
      </w:r>
      <w:r>
        <w:rPr/>
        <w:t>1. В МДОУ принимаются дети в возрасте от 2 до 7 лет на основании путёвки, выданной управлением образования администрации города Бердска.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/>
      </w:pPr>
      <w:r>
        <w:rPr/>
        <w:t xml:space="preserve"> </w:t>
      </w:r>
      <w:r>
        <w:rPr/>
        <w:t>2. При приёме детей в МДОУ не допускаются ограничения по полу, расе, национальности, языку, отношению к религии, социальному положению родителей (законных представителей).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/>
      </w:pPr>
      <w:r>
        <w:rPr/>
        <w:t xml:space="preserve"> </w:t>
      </w:r>
      <w:r>
        <w:rPr/>
        <w:t xml:space="preserve">3. </w:t>
      </w:r>
      <w:r>
        <w:rPr>
          <w:szCs w:val="28"/>
        </w:rPr>
        <w:t>При приёме детей в МДОУ заведующая обязана:</w:t>
      </w:r>
    </w:p>
    <w:p>
      <w:pPr>
        <w:pStyle w:val="BodyTextIndent2"/>
        <w:numPr>
          <w:ilvl w:val="0"/>
          <w:numId w:val="3"/>
        </w:numPr>
        <w:ind w:left="0" w:firstLine="567"/>
        <w:rPr/>
      </w:pPr>
      <w:r>
        <w:rPr>
          <w:szCs w:val="28"/>
        </w:rPr>
        <w:t xml:space="preserve">ознакомить родителей (законных   представителей) с Уставом,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деятельности дошкольного учреждения; </w:t>
      </w:r>
    </w:p>
    <w:p>
      <w:pPr>
        <w:pStyle w:val="BodyTextIndent2"/>
        <w:numPr>
          <w:ilvl w:val="0"/>
          <w:numId w:val="3"/>
        </w:numPr>
        <w:ind w:left="0" w:firstLine="567"/>
        <w:rPr>
          <w:szCs w:val="28"/>
        </w:rPr>
      </w:pPr>
      <w:r>
        <w:rPr/>
        <w:t xml:space="preserve">информировать </w:t>
      </w:r>
      <w:r>
        <w:rPr>
          <w:szCs w:val="28"/>
        </w:rPr>
        <w:t xml:space="preserve">родителей (законных   представителей) </w:t>
      </w:r>
      <w:r>
        <w:rPr/>
        <w:t>о формах, содержании и методах обучения и воспитания детей</w:t>
      </w:r>
      <w:r>
        <w:rPr>
          <w:szCs w:val="28"/>
        </w:rPr>
        <w:t>;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   заключить договор о взаимоотношениях МДОУ с родителями  (законными представителями) ребёнка (приложение № 1) </w:t>
      </w:r>
      <w:r>
        <w:rPr/>
        <w:t xml:space="preserve">в двух экземплярах, один из которых выдаётся на руки   </w:t>
      </w:r>
      <w:r>
        <w:rPr>
          <w:szCs w:val="28"/>
        </w:rPr>
        <w:t xml:space="preserve">родителям (законным   представителям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ём детей в МДОУ оформляется приказом заведующего МДОУ на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утёвки, выданной управлением образов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ей (законных представителей) о приёме ребёнка  в М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пии свидетельства о рождении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дицинского заключения о состоянии здоровья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льготной категории граждан – документов, подтверждающих льг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достоверяющих личность одного из родителей (законных представителей).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/>
      </w:pPr>
      <w:r>
        <w:rPr/>
        <w:t xml:space="preserve">  </w:t>
      </w:r>
      <w:r>
        <w:rPr/>
        <w:t>5. В случае если ребёнок не поступил в детский сад без уважительной причины до конца периода комплектования МДОУ, путёвка аннулируется, а на освободившееся место принимается другой ребёнок согласно очерёдности.</w:t>
      </w:r>
    </w:p>
    <w:p>
      <w:pPr>
        <w:pStyle w:val="BodyTextIndent2"/>
        <w:ind w:firstLine="567"/>
        <w:rPr/>
      </w:pPr>
      <w:r>
        <w:rPr/>
        <w:t xml:space="preserve">  </w:t>
      </w:r>
      <w:r>
        <w:rPr/>
        <w:t>6. Родителям (законным представителям) может быть отказано в приёме ребёнка в МДОУ только  при отсутствии свободных мест в учреждении либо по медицинским показаниям.</w:t>
      </w:r>
    </w:p>
    <w:p>
      <w:pPr>
        <w:pStyle w:val="BodyTextIndent2"/>
        <w:tabs>
          <w:tab w:val="clear" w:pos="708"/>
          <w:tab w:val="left" w:pos="720" w:leader="none"/>
        </w:tabs>
        <w:ind w:firstLine="567"/>
        <w:rPr/>
      </w:pPr>
      <w:r>
        <w:rPr/>
        <w:t xml:space="preserve">  </w:t>
      </w:r>
      <w:r>
        <w:rPr/>
        <w:t>7. Во внеочередном порядке осуществляется перевод детей из других дошкольных образовательных учреждений города Бердска при наличии мест в МДОУ.</w:t>
      </w:r>
    </w:p>
    <w:p>
      <w:pPr>
        <w:pStyle w:val="BodyTextIndent2"/>
        <w:ind w:firstLine="567"/>
        <w:jc w:val="center"/>
        <w:rPr/>
      </w:pPr>
      <w:r>
        <w:rPr>
          <w:b/>
        </w:rPr>
        <w:t>5. Порядок отчисления детей из муниципальных дошкольных образовательных учреждений</w:t>
      </w:r>
    </w:p>
    <w:p>
      <w:pPr>
        <w:pStyle w:val="BodyTextIndent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числение детей из МДОУ производится по следующим осн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основании медицинского заключения о состоянии здоровья ребёнка, препятствующего его  дальнейшему пребыванию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воспитанником предельного возраста для получения дошкольного образования 7 (семи) лет на 25 августа текущего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числение  ребёнка  оформляется приказом по МД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правление образования администрации проводит выборочную проверку документации в МДОУ по приёму и отчислению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Руководитель МДОУ на первое число каждого месяца подаёт в управление образования администрации информацию о количестве воспитанников, выбывших из МДО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Специалист управления образования администрации, курирующий муниципальные дошкольные образовательные учреждения, руководители муниципальных дошкольных образовательных учреждений несут персональную ответственность за не исполнение Положения «О порядке приёма, отчисления детей дошкольного возраста в муниципальных дошкольных образовательных учреждениях г. Бердска»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 Положению «О порядке приё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числения детей дошкольного       </w:t>
        <w:tab/>
        <w:t xml:space="preserve">  </w:t>
        <w:tab/>
        <w:t xml:space="preserve">                                                                    возраста  в муниципальных  </w:t>
        <w:tab/>
        <w:t xml:space="preserve">     </w:t>
        <w:tab/>
        <w:t xml:space="preserve"> </w:t>
        <w:tab/>
        <w:t xml:space="preserve">                                                                    дошкольных образовательных  </w:t>
        <w:tab/>
        <w:t xml:space="preserve">  </w:t>
        <w:tab/>
        <w:tab/>
        <w:tab/>
        <w:tab/>
        <w:tab/>
        <w:tab/>
        <w:t xml:space="preserve">                  учреждениях г.Берд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ВЗАИМООТНОШЕНИЯХ МДОУ с  РОДИТЕЛЯМИ (ЗАКОННЫМИ ПРЕДСТАВИТЕЛЯМИ) РЕБЁНКА   № 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ердск                                                         «____» __________ 200____  год                                                              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Фамилия, имя ребёнка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та рождения ребёнка____________________________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 - детский сад №___  «  », именуемое в дальнейшем МДОУ, в лице заведующей     Ф.И.О., действующее на основании Устава,  с одной стороны,  и мать/отец (законные представители) ребёнка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, имя, отчество родителя ребенка (законного представителя) полностью)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уемая/ый в дальнейшем  Родитель ребёнка, с другой 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 МДОУ и Родитель ребёнка как участники образовательного процесса  взаимодействуют по всем направлениям воспитания и обучения ребёнка; охраны и укрепления его физического и психического здоровья; обеспечения эмоционального благополучия, познавательно- речевого, социально - личностного, художественно - эстетического и физического развития; воспитания с учётом возрастных категорий ребёнка гражданственности, уважения к правам и свободам человека, любви к окружающей природе, Родине, семье;  осуществления необходимой коррекции недостатков в физическом и (или) психическом развитии ребёнка в рамках  компетенци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М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МДОУ обязуется</w:t>
      </w:r>
      <w:r>
        <w:rPr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 Зачислить ребёнка в  группу____________________________________</w:t>
      </w:r>
    </w:p>
    <w:p>
      <w:pPr>
        <w:pStyle w:val="Normal"/>
        <w:tabs>
          <w:tab w:val="clear" w:pos="708"/>
          <w:tab w:val="left" w:pos="750" w:leader="none"/>
          <w:tab w:val="center" w:pos="5050" w:leader="none"/>
        </w:tabs>
        <w:ind w:left="180" w:hanging="0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ab/>
        <w:tab/>
        <w:t xml:space="preserve">                                               </w:t>
      </w:r>
      <w:r>
        <w:rPr>
          <w:i/>
          <w:iCs/>
        </w:rPr>
        <w:t>наименование</w:t>
      </w:r>
    </w:p>
    <w:p>
      <w:pPr>
        <w:pStyle w:val="Normal"/>
        <w:tabs>
          <w:tab w:val="clear" w:pos="708"/>
          <w:tab w:val="left" w:pos="750" w:leader="none"/>
          <w:tab w:val="center" w:pos="5050" w:leader="none"/>
        </w:tabs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center" w:pos="5050" w:leader="none"/>
        </w:tabs>
        <w:ind w:left="180" w:hanging="0"/>
        <w:rPr>
          <w:i/>
          <w:i/>
          <w:iCs/>
          <w:sz w:val="24"/>
          <w:szCs w:val="24"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наименование документа о зачислении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2.1.2. 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обучение, развитие, присмотр, уход и оздоровление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у жизни и укрепление физического и психического здоровья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 - речевое, социально - личностное, художественно - эстетическое и физическое развитие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нтересов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ребёнка  для обеспечения полноценного 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ое выполнение обязанностей воспитателями и специалистами МД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ённой информации об особенностях развития ребёнка и специфике семейных взаим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и и здоровья ребёнка во время его пребывания в дошкольном образовательном учрежд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 Осуществлять индивидуальный подход к ребёнку, учитывая особенности его развит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4. Уважать права и достоинство ребёнка и его родителей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5. Осуществлять образовательную деятельность по Программе «  » в течение  12-часового пребывания ребёнка с 7-00 до 19-00, обеспечить выполнение установленного режима функционирования МДОУ (пребывания ребёнка в МДОУ)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6. Организовывать деятельность 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7. Предоставлять дополнительные образовательные услуги (за рамками основной образовательной деятельности) на добровольной осно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8. Устанавливать график посещения ребёнком детского сада пять дней в неделю, 12 часов (с 7 до 19 часов); кроме выходных и праздничных дн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9. Сохранять место за ребёнком без начисления оплаты  в следующих случаях:  болезни ребёнка,  карантина в группе, основного оплачиваемого отпуска отца и матери,  сильных морозов (ниже t – 30 С), чрезвычайной ситуации в детском саду, санаторно-курортного лечения ребёнка, оздоровления ребёнка после болезни по рекомендации врача, лечебно-консультативного приёма в поликлинике – при наличии соответствующих документов и заявления родителей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0. Обеспечивать ребёнка 3-х разовым полноценным и  сбалансированным питанием, необходимым для его нормального роста и развити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1. Осуществлять медицинское обслуживание ребён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бно- профилактические мероприятия (наименование, крат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 (наименование, крат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 – гигиенические мероприятия (наимен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дицинские услуги (наименование, платные, бесплатные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2. Строить отношения с родителями (законными представителями) на основе  взаимного уважения и довери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3. Обеспечить сохранность имущества ребёнк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4. Переводить ребёнка в следующую возрастную группу (указать дату перевода)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5. Знакомить Родителя с Уставом, лицензией на право ведения образовательной деятельности, свидетельства о государственной аккредитации МДОУ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6. Производить начисление и взимание родительской платы за содержание ребёнка в МДОУ  в размере установленном решением сессии  Совета депутатов города Бердс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7. Выполнять усло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МДОУ  имеет прав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1. Вносить предложения по совершенствованию воспитания ребёнка в  семье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 Самостоятельно выбирать и использовать инновационные технологии в процессе воспитательно-образовательной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3. Отчислять ребёнка из учреждения в следующих случаях: по заявлению родителей (законных представителей); при наличии медицинского заключения о состоянии здоровья ребёнка, препятствующего его дальнейшему пребыванию в МДОУ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 Предоставлять Родителю отсрочку платежей за содержание ребёнка в МДОУ по его ходатайству при уважительных причинах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5. Разрешать Родителю в период  адаптации ребёнка находиться в группе вместе с ни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6. При резком увеличении цен на продукты питания  и инфляции по стране выходить с предложением в Совет депутатов города Бердска об увеличении размера родительской платы на содержание ребёнка в МДОУ, но не более 20% от всех затрат на содержание ребёнка в учреждении. </w:t>
      </w:r>
    </w:p>
    <w:p>
      <w:pPr>
        <w:pStyle w:val="Normal"/>
        <w:tabs>
          <w:tab w:val="clear" w:pos="708"/>
          <w:tab w:val="left" w:pos="75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 На защиту профессиональной чести и достоинства сотрудников МД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8. Расторгнуть настоящий договор досрочно при систематическом невыполнении Родителем своих обязательств, уведомив Родителя об этом за 14 дней.</w:t>
      </w:r>
    </w:p>
    <w:p>
      <w:pPr>
        <w:pStyle w:val="Normal"/>
        <w:ind w:left="180" w:hanging="0"/>
        <w:jc w:val="center"/>
        <w:rPr/>
      </w:pPr>
      <w:r>
        <w:rPr>
          <w:b/>
          <w:bCs/>
          <w:iCs/>
          <w:sz w:val="28"/>
          <w:szCs w:val="28"/>
        </w:rPr>
        <w:t>3.</w:t>
      </w:r>
      <w:r>
        <w:rPr>
          <w:bCs/>
          <w:i/>
          <w:iCs/>
        </w:rPr>
        <w:t xml:space="preserve">  </w:t>
      </w:r>
      <w:r>
        <w:rPr>
          <w:b/>
          <w:sz w:val="28"/>
          <w:szCs w:val="28"/>
        </w:rPr>
        <w:t>ПРАВА И ОБЯЗАННОСТИ 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Родители (законные представители) обязуются</w:t>
      </w:r>
      <w:r>
        <w:rPr>
          <w:sz w:val="28"/>
          <w:szCs w:val="28"/>
        </w:rPr>
        <w:t xml:space="preserve">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 Соблюдать Устав МДОУ и  условия настоящего догово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2. Вносить плату за содержание ребёнка предоплатой в сроки до 10 числа текущего месяца за   текущий месяц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Лично передавать и забирать ребёнка у воспитателя, не передоверяя ребёнка лицам, не достигшим 16-летнего возраста (или иные условия)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 Приводить ребёнка в МДОУ в опрятном виде: чистой одежде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 Своевременно ставить в известность работников МДОУ о болезни ребёнка или о возможном отсутствии по другой причине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6. Обеспечить регулярное посещение ребёнком МДОУ без отсутствия по неуважительным причинам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7. Извещать МДОУ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8. Ознакомиться и выполнять «Правила для родителей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9. Нести  ответственность за воспитание своего ребён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 </w:t>
      </w:r>
      <w:r>
        <w:rPr>
          <w:b/>
          <w:sz w:val="28"/>
          <w:szCs w:val="28"/>
        </w:rPr>
        <w:t>Родители (законные представители)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1. Знакомиться с Уставом МДОУ и другими документами,     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 Знакомиться с содержанием и ходом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 Вносить предложения по улучшению работы с детьми,  в том числе по организации  дополнительных  (платных) образовательных и медицински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 Защищать законные права и интересы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5. Находиться с ребёнком в МДОУ в период его адаптации в течение ___ дней; ______часов; в других случаях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6. Принимать участие в управлении МДОУ, т.е. избирать и быть избранными в Совет Учреждения, Попечительский сове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7. Заслушивать отчеты руководителя и педагогов МДОУ о работе с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   На получение в установленном Законом порядке компенсации части платы за содержание ребёнка в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9. Содействовать МДОУ в реализации уставных задач, укреплении материально-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10. Досрочно расторгнуть настоящий договор в одностороннем порядке, уведомив МДОУ за 14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hanging="0"/>
        <w:jc w:val="center"/>
        <w:rPr/>
      </w:pPr>
      <w:r>
        <w:rPr>
          <w:bCs/>
          <w:iCs/>
          <w:sz w:val="28"/>
          <w:szCs w:val="28"/>
        </w:rPr>
        <w:t>4</w:t>
      </w:r>
      <w:r>
        <w:rPr>
          <w:bCs/>
          <w:i/>
          <w:iCs/>
          <w:sz w:val="28"/>
          <w:szCs w:val="28"/>
        </w:rPr>
        <w:t xml:space="preserve">.  </w:t>
      </w:r>
      <w:r>
        <w:rPr>
          <w:b/>
          <w:bCs/>
          <w:iCs/>
          <w:sz w:val="28"/>
          <w:szCs w:val="28"/>
        </w:rPr>
        <w:t>ОСОБЫЕ УСЛОВИЯ ДОГОВОРА</w:t>
      </w:r>
    </w:p>
    <w:p>
      <w:pPr>
        <w:pStyle w:val="Normal"/>
        <w:tabs>
          <w:tab w:val="clear" w:pos="708"/>
          <w:tab w:val="left" w:pos="88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</w:t>
      </w:r>
      <w:r>
        <w:rPr>
          <w:b/>
          <w:sz w:val="28"/>
          <w:szCs w:val="28"/>
        </w:rPr>
        <w:t>. 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Договор  вступает в силу с момента его подписания  и действует на протяжении времени пребывания ребёнка в МДО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 Изменения, дополнения к  настоящему договору оформляются в виде дополнительного соглашения, являющегося неотъемлемой частью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  Споры по настоящему договору разрешаются по соглашению сторон, а в случае их недостижения – в судеб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 Настоящий договор составлен в двух экземплярах, имеющих одинаковую юридическую силу, один экземпляр хранится в МДОУ в личном деле ребёнка, другой – у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  АДРЕСА И РЕКВИЗИТЫ  СТОРОН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6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536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ое дошкольное образовательное учреждение –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рес: 633011, Новосибирская область, г.Бердск, ул. </w:t>
            </w:r>
          </w:p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Телефоны: 2-48-5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  54451164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П  54450100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      __________________       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одпись            расшифровка подписи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ители (законные представители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Ф.И.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спортные данные: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шний адрес: 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ы: 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 xml:space="preserve">                          </w:t>
            </w:r>
            <w:r>
              <w:rPr>
                <w:iCs/>
                <w:sz w:val="28"/>
                <w:szCs w:val="28"/>
              </w:rPr>
              <w:t>/</w:t>
            </w:r>
            <w:r>
              <w:rPr>
                <w:i/>
                <w:iCs/>
              </w:rPr>
              <w:t>домашний, сотовый /</w:t>
            </w:r>
            <w:r>
              <w:rPr>
                <w:iCs/>
                <w:sz w:val="28"/>
                <w:szCs w:val="28"/>
              </w:rPr>
              <w:t xml:space="preserve">    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</w:t>
            </w:r>
            <w:r>
              <w:rPr>
                <w:iCs/>
                <w:sz w:val="28"/>
                <w:szCs w:val="28"/>
              </w:rPr>
              <w:t xml:space="preserve">/ </w:t>
            </w:r>
            <w:r>
              <w:rPr>
                <w:i/>
                <w:iCs/>
              </w:rPr>
              <w:t>служебный /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    / __________________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</w:rPr>
              <w:t>Подпись               расшифровка подпис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экземпляр на руки получил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    / __________________/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</w:rPr>
              <w:t>Подпись                   расшифровка подписи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45"/>
      <w:bookmarkStart w:id="1" w:name="45"/>
      <w:bookmarkEnd w:id="1"/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qFormat/>
    <w:pPr>
      <w:widowControl/>
      <w:autoSpaceDE w:val="false"/>
      <w:bidi w:val="0"/>
      <w:jc w:val="both"/>
    </w:pPr>
    <w:rPr>
      <w:rFonts w:ascii="OfficinaSansC;Courier New" w:hAnsi="OfficinaSansC;Courier New" w:eastAsia="Times New Roman" w:cs="OfficinaSansC;Courier New"/>
      <w:color w:val="000000"/>
      <w:sz w:val="18"/>
      <w:szCs w:val="18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1"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34:00Z</dcterms:created>
  <dc:creator>Zver</dc:creator>
  <dc:description/>
  <cp:keywords/>
  <dc:language>en-US</dc:language>
  <cp:lastModifiedBy>KAV</cp:lastModifiedBy>
  <cp:lastPrinted>2009-12-11T11:19:00Z</cp:lastPrinted>
  <dcterms:modified xsi:type="dcterms:W3CDTF">2009-12-30T04:34:00Z</dcterms:modified>
  <cp:revision>2</cp:revision>
  <dc:subject/>
  <dc:title>АДМИНИСТРАЦИЯ ГОРОДА БЕРДСКА </dc:title>
</cp:coreProperties>
</file>