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КРАСНОЯРС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1 декабря 2008 г. N 56-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ГОРОДСКОЙ ЦЕЛЕВОЙ ПРОГРАММЫ</w:t>
      </w:r>
    </w:p>
    <w:p>
      <w:pPr>
        <w:pStyle w:val="ConsPlusTitle"/>
        <w:widowControl/>
        <w:jc w:val="center"/>
        <w:rPr/>
      </w:pPr>
      <w:r>
        <w:rPr/>
        <w:t>"ДЕТИ КРАСНОЯРСКА" НА 2009 - 2011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администрации г. Красноярска</w:t>
      </w:r>
    </w:p>
    <w:p>
      <w:pPr>
        <w:pStyle w:val="Normal"/>
        <w:autoSpaceDE w:val="false"/>
        <w:jc w:val="center"/>
        <w:rPr/>
      </w:pPr>
      <w:r>
        <w:rPr/>
        <w:t>от 20.04.2009 N 26-а, от 17.06.2009 N 66-а,</w:t>
      </w:r>
    </w:p>
    <w:p>
      <w:pPr>
        <w:pStyle w:val="Normal"/>
        <w:autoSpaceDE w:val="false"/>
        <w:jc w:val="center"/>
        <w:rPr/>
      </w:pPr>
      <w:r>
        <w:rPr/>
        <w:t>Постановлений Главы г. Красноярска</w:t>
      </w:r>
    </w:p>
    <w:p>
      <w:pPr>
        <w:pStyle w:val="Normal"/>
        <w:autoSpaceDE w:val="false"/>
        <w:jc w:val="center"/>
        <w:rPr/>
      </w:pPr>
      <w:r>
        <w:rPr/>
        <w:t>от 02.10.2009 N 369, от 20.11.2009 N 467,</w:t>
      </w:r>
    </w:p>
    <w:p>
      <w:pPr>
        <w:pStyle w:val="Normal"/>
        <w:autoSpaceDE w:val="false"/>
        <w:jc w:val="center"/>
        <w:rPr/>
      </w:pPr>
      <w:r>
        <w:rPr/>
        <w:t>от 17.12.2009 N 542,</w:t>
      </w:r>
    </w:p>
    <w:p>
      <w:pPr>
        <w:pStyle w:val="Normal"/>
        <w:autoSpaceDE w:val="false"/>
        <w:jc w:val="center"/>
        <w:rPr/>
      </w:pPr>
      <w:r>
        <w:rPr/>
        <w:t>Постановления администрации г. Красноярска</w:t>
      </w:r>
    </w:p>
    <w:p>
      <w:pPr>
        <w:pStyle w:val="Normal"/>
        <w:autoSpaceDE w:val="false"/>
        <w:jc w:val="center"/>
        <w:rPr/>
      </w:pPr>
      <w:r>
        <w:rPr/>
        <w:t>от 11.06.2010 N 233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Решением Красноярского городского Совета депутатов от 11.12.2007 N 15-359 "О бюджетном процессе в городе Красноярске", руководствуясь статьями 45, 58, 59 Устава города Красноярска,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городскую целевую программу "Дети Красноярска" на 2009 - 2011 годы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Департаменту информационной политики администрации города (Акентьева И.Г.) опубликовать Постановление в газете "Городские новости" и разместить на официальном сайте администрации город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 01.01.2009 при условии отмены Решения Красноярского городского Совета депутатов от 27.03.2007 N 13-283 "О городской целевой Программе "Дети Красноярска" на 2007 - 2009 годы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города</w:t>
      </w:r>
    </w:p>
    <w:p>
      <w:pPr>
        <w:pStyle w:val="Normal"/>
        <w:autoSpaceDE w:val="false"/>
        <w:jc w:val="right"/>
        <w:rPr/>
      </w:pPr>
      <w:r>
        <w:rPr/>
        <w:t>П.И.ПИМАШК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города</w:t>
      </w:r>
    </w:p>
    <w:p>
      <w:pPr>
        <w:pStyle w:val="Normal"/>
        <w:autoSpaceDE w:val="false"/>
        <w:jc w:val="right"/>
        <w:rPr/>
      </w:pPr>
      <w:r>
        <w:rPr/>
        <w:t>от 11 декабря 2008 г. N 56-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РОДСКАЯ ЦЕЛЕВАЯ ПРОГРАММА</w:t>
      </w:r>
    </w:p>
    <w:p>
      <w:pPr>
        <w:pStyle w:val="ConsPlusTitle"/>
        <w:widowControl/>
        <w:jc w:val="center"/>
        <w:rPr/>
      </w:pPr>
      <w:r>
        <w:rPr/>
        <w:t>"ДЕТИ КРАСНОЯРСКА" НА 2009 - 2011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администрации г. Красноярска</w:t>
      </w:r>
    </w:p>
    <w:p>
      <w:pPr>
        <w:pStyle w:val="Normal"/>
        <w:autoSpaceDE w:val="false"/>
        <w:jc w:val="center"/>
        <w:rPr/>
      </w:pPr>
      <w:r>
        <w:rPr/>
        <w:t>от 20.04.2009 N 26-а, от 17.06.2009 N 66-а,</w:t>
      </w:r>
    </w:p>
    <w:p>
      <w:pPr>
        <w:pStyle w:val="Normal"/>
        <w:autoSpaceDE w:val="false"/>
        <w:jc w:val="center"/>
        <w:rPr/>
      </w:pPr>
      <w:r>
        <w:rPr/>
        <w:t>Постановлений Главы г. Красноярска</w:t>
      </w:r>
    </w:p>
    <w:p>
      <w:pPr>
        <w:pStyle w:val="Normal"/>
        <w:autoSpaceDE w:val="false"/>
        <w:jc w:val="center"/>
        <w:rPr/>
      </w:pPr>
      <w:r>
        <w:rPr/>
        <w:t>от 02.10.2009 N 369, от 20.11.2009 N 467,</w:t>
      </w:r>
    </w:p>
    <w:p>
      <w:pPr>
        <w:pStyle w:val="Normal"/>
        <w:autoSpaceDE w:val="false"/>
        <w:jc w:val="center"/>
        <w:rPr/>
      </w:pPr>
      <w:r>
        <w:rPr/>
        <w:t>от 17.12.2009 N 542,</w:t>
      </w:r>
    </w:p>
    <w:p>
      <w:pPr>
        <w:pStyle w:val="Normal"/>
        <w:autoSpaceDE w:val="false"/>
        <w:jc w:val="center"/>
        <w:rPr/>
      </w:pPr>
      <w:r>
        <w:rPr/>
        <w:t>Постановления администрации г. Красноярска</w:t>
      </w:r>
    </w:p>
    <w:p>
      <w:pPr>
        <w:pStyle w:val="Normal"/>
        <w:autoSpaceDE w:val="false"/>
        <w:jc w:val="center"/>
        <w:rPr/>
      </w:pPr>
      <w:r>
        <w:rPr/>
        <w:t>от 11.06.2010 N 233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ПАСПОРТ ГОРОДСКОЙ ЦЕЛЕВО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         │Городская целевая программа "Дети Красноярска"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       │2009 - 2011 годы (далее - программа)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снование           │Закон Российской Федерации от 10.07.1992 N 3266-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обходимости         │"Об образовании", Федеральный закон от 06.10.20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аботки программы  │N 131-ФЗ "Об общих принципах организации мест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амоуправления в Российской Федерации"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Федеральный закон от 04.12.2007 N 329-ФЗ "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физической культуре и спорте в Российско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Федерации", Закон Красноярского края от 26.12.200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N 21-5664 "О краевой целевой программе "Дети"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2007 - 2009 годы", Решение Красноярског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городского Совета от 29.03.2005 N В-94 "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грамме социально-экономического развития город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расноярска на период до 2010 года"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принятия решения │17 октября 2008 года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 разработке программы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азчик программы    │Администрация города Красноярска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аботчики          │Департамент градостроительства администрац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       │города Красноярска, главное управление образ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дминистрации города Красноярска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ые цели и задачи│Цели: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       │- предоставление доступного и качественн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ошкольного и общего образования;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создание условий для сохранения и укрепл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доровья детей.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адачи: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развитие сети муниципальных дошкольных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щеобразовательных учреждений;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материально-техническое обеспечени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муниципальных дошкольных образовательн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реждений;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создание условий для массовых занятий физиче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ультурой, спортом и туризмом детей и подростко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через устройство спортивных дворов образовате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реждений, организацию физкультурно-спортивных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уристско-спортивных клубов общеобразователь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чреждений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оки реализации      │2009 - 2011 годы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ы и источники    │Программа финансируется из бюджета город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ирования        │Красноярска в объеме 1633891,00 тыс. рублей, в т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числе: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2009 год - 330354,20 тыс. рублей;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2010 год - 527148,60 тыс. рублей;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2011 год - 776388,20 тыс. рублей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ъемы финансирования уточняются при формирован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юджета города на очередной финансовый год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лановый период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администрации г. Красноярска от 17.06.2009 N  66-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ановлений Главы г. Красноярска от 02.10.2009  N  369,  от  20.11.200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467, от 17.12.2009 N 542, Постановления администрации г. Красноярска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06.2010 N 233)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жидаемые конечные    │Ожидаемые конечные результаты: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ы реализации │- создание 1895 дополнительных мест дл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и показатели│дошкольников;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циально-            │- устройство современных спортивных дворов в 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ономической         │образовательных учреждениях;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ффективности         │- участие в зональных турнирах 1236 учащихся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казатели социально-экономической эффективности: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увеличение охвата детей услугами дошколь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разования на 29% по сравнению с 2008 годом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увеличение количества школьников, занимающихс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физической культурой, спортом и туризмом, п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ношению к общему количеству детей школь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озраста до 80%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Постановления  Главы  г.   Красноярска от  20.11.2009  N    467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ановления администрации г. Красноярска от 11.06.2010 N 233)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, ответственные │Департамент градостроительства администрац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реализацию         │города Красноярска, главное управление образ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       │администрации города Красноярска, главно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правление по физической культуре и спорту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дминистрации города Красноярска, управл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разования администраций Железнодорожного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ировского, Ленинского, Свердловского, Советского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Центрального районов в городе Красноярск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администрации г. Красноярска от  17.06.2009 N 66-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ановления администрации г. Красноярска от 11.06.2010 N 233)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РАЗДЕЛЫ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БОСНОВАНИЕ НЕОБХОДИМОСТИ РАЗРАБОТКИ</w:t>
      </w:r>
    </w:p>
    <w:p>
      <w:pPr>
        <w:pStyle w:val="Normal"/>
        <w:autoSpaceDE w:val="false"/>
        <w:jc w:val="center"/>
        <w:rPr/>
      </w:pPr>
      <w:r>
        <w:rPr/>
        <w:t>И ПРИНЯТИЯ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ребенка, особенно в условиях мегаполиса, связано со сложнейшими биологическими (включая наследственность), экономическими и экологическими процессами, с образом жизни горожан. Недостатки в существующих системах физического воспитания, медицинского обслуживания, в организации двигательной активности формируют тенденцию ухудшения физического развития, приводят к росту доли детей с дисгармоничным развитием, способствуют снижению защитно-приспособительных функций детского организма и увеличению роста хронических и аллергических заболеваний.</w:t>
      </w:r>
    </w:p>
    <w:p>
      <w:pPr>
        <w:pStyle w:val="Normal"/>
        <w:autoSpaceDE w:val="false"/>
        <w:ind w:firstLine="540"/>
        <w:jc w:val="both"/>
        <w:rPr/>
      </w:pPr>
      <w:r>
        <w:rPr/>
        <w:t>Создать полноценные условия для физического, нравственного и психологического развития с раннего возраста ребенка призвана, в первую очередь, семья в сотрудничестве со специалистами и учреждениями отраслей образования, здравоохранения, физической культуры и спорта, общественностью, при условии развитой инфраструктуры, современного материально-технического оснащения, качественного кадров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общедоступного бесплатного дошкольного образования и обеспечение условий для развития на территории городского округа физической культуры и массового спорта отнесены к компетенци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направлена на развитие системы дошкольного и общего образования, физической культуры и массового спорта в масштабах города Красноярска. Кроме того, финансовое обеспечение мероприятий, предусмотренное программой, является долевым участием города Красноярска при осуществлении финансирования края в виде субсидий бюджету города Красноярска из бюджета Красноярского края в процессе реализации соответствующей кра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До 2002 года система дошкольного образования полностью удовлетворяла потребности населения города, т.к. в период с 1985 по 2002 годы рождаемость в городе Красноярске снизилась на 70%, сеть дошкольных образовательных учреждений, напротив, увеличилась с 99 до 190 учреждений в связи с передачей 71% ведомственных дошкольных образовательных учреждений в муниципальную систему образования. Наполняемость ряда дошкольных образовательных учреждений в данный период составляла не более 50%. Поэтому принятые в собственность города здания, где ранее размещались дошкольные учреждения, частично были переданы как невостребованные для использования в иных социально значимых целях.</w:t>
      </w:r>
    </w:p>
    <w:p>
      <w:pPr>
        <w:pStyle w:val="Normal"/>
        <w:autoSpaceDE w:val="false"/>
        <w:ind w:firstLine="540"/>
        <w:jc w:val="both"/>
        <w:rPr/>
      </w:pPr>
      <w:r>
        <w:rPr/>
        <w:t>С 2002 года обозначилась тенденция повышения рождаемости, что привело к появлению дефицита мест в дошкольных образовательных учреждениях. Численность детского населения с 2005 по 2008 годы выросла на 10764 человека. Прогноз рождаемости показывает, что начиная с 2007 года ежегодный прирост детей от рождения до 7 лет составляет не менее 4000 детей в год. Численность детского населения (от рождения до 18 лет) в городе с 2005 по 2009 годы возрастет от 184000 до 196000 человек, и рост рождаемости сохранится до 2015 года.</w:t>
      </w:r>
    </w:p>
    <w:p>
      <w:pPr>
        <w:pStyle w:val="Normal"/>
        <w:autoSpaceDE w:val="false"/>
        <w:ind w:firstLine="540"/>
        <w:jc w:val="both"/>
        <w:rPr/>
      </w:pPr>
      <w:r>
        <w:rPr/>
        <w:t>К 2007 году потребность в местах в дошкольных образовательных учреждениях достигла 10275 человек (дети от 1,5 до 7 лет). На 01.10.2008 количество детей, состоящих на очереди для определения в дошкольные учреждения, составило 33525 человек, из них от 1,5 до 7 лет (возраст дошкольного образования) - 18000 детей. Без учета детей от 1,5 до 3 лет, на которых выплачивается компенсация, очередность составляет 5846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Проблема определения детей в дошкольные образовательные учреждения актуальна для всех районов города, но особенно актуальна в местах новостроек, что требует принятия кардинальных мер, таких как:</w:t>
      </w:r>
    </w:p>
    <w:p>
      <w:pPr>
        <w:pStyle w:val="Normal"/>
        <w:autoSpaceDE w:val="false"/>
        <w:ind w:firstLine="540"/>
        <w:jc w:val="both"/>
        <w:rPr/>
      </w:pPr>
      <w:r>
        <w:rPr/>
        <w:t>- строительство новых дошкольных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комплексный капитальный ремонт высвобожденных или приобретенных зданий и оборудование их под дошкольные образовательные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ткрытие дошкольных отделений на свободных от уставной деятельности площадях общеобразовательных школ;</w:t>
      </w:r>
    </w:p>
    <w:p>
      <w:pPr>
        <w:pStyle w:val="Normal"/>
        <w:autoSpaceDE w:val="false"/>
        <w:ind w:firstLine="540"/>
        <w:jc w:val="both"/>
        <w:rPr/>
      </w:pPr>
      <w:r>
        <w:rPr/>
        <w:t>- перепрофилирование образовательных учреждений для детей дошкольного и младшего школьного возраста в дошкольные образовательны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2007 года введено дополнительно 955 мест, в основном, за счет переоборудования имеющихся помещений в дошкольных образовательных учреждениях и капитального ремонта двух зданий детских садов, используемых не по назначению. В 2008 году отремонтировано 5 зданий дошкольных учреждений, ранее использованных не по назначению, на 578 мест, переоборудованы помещения в существующих 12 дошкольных учреждениях и в 5 общеобразовательных учреждениях на 400 дополнительных дошкольных мест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к началу 2009 года 40,5% детей от рождения до 7 лет обеспечены местами в дошко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выше меры могут реализовываться в зависимости от конкретных условий и возможностей каждого района города. Так, открытие дошкольных отделений на свободных от уставной деятельности площадях общеобразовательных школ сопряжено с рядом трудностей. Например, требуется переоборудование пищеблоков, выделение части пришкольной территории для организации прогулок детей, внесение дополнений в устав образовательного учреждения и др.</w:t>
      </w:r>
    </w:p>
    <w:p>
      <w:pPr>
        <w:pStyle w:val="Normal"/>
        <w:autoSpaceDE w:val="false"/>
        <w:ind w:firstLine="540"/>
        <w:jc w:val="both"/>
        <w:rPr/>
      </w:pPr>
      <w:r>
        <w:rPr/>
        <w:t>Перепрофилирование образовательных учреждений для детей дошкольного и младшего школьного возраста в дошкольные образовательные учреждения и создание дошкольных групп на базе общеобразовательных школ незначительно увеличат количество мест для детей дошкольного возраста, что существенно не повлияет на снижение очередности в дошкольны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приоритетным направлением деятельности в рамках программы на 2009 - 2011 годы станет строительство новых зданий и капитальный ремонт зданий бывших детских садов, используемых не по назначению.</w:t>
      </w:r>
    </w:p>
    <w:p>
      <w:pPr>
        <w:pStyle w:val="Normal"/>
        <w:autoSpaceDE w:val="false"/>
        <w:ind w:firstLine="540"/>
        <w:jc w:val="both"/>
        <w:rPr/>
      </w:pPr>
      <w:r>
        <w:rPr/>
        <w:t>В 2009 году планируется ввести в эксплуатацию 2 вновь построенных здания дошкольных учреждений на 380 мест.</w:t>
      </w:r>
    </w:p>
    <w:p>
      <w:pPr>
        <w:pStyle w:val="Normal"/>
        <w:autoSpaceDE w:val="false"/>
        <w:jc w:val="both"/>
        <w:rPr/>
      </w:pPr>
      <w:r>
        <w:rPr/>
        <w:t>(в ред. Постановления администрации г. Красноярска от 17.06.2009 N 66-а)</w:t>
      </w:r>
    </w:p>
    <w:p>
      <w:pPr>
        <w:pStyle w:val="Normal"/>
        <w:autoSpaceDE w:val="false"/>
        <w:ind w:firstLine="540"/>
        <w:jc w:val="both"/>
        <w:rPr/>
      </w:pPr>
      <w:r>
        <w:rPr/>
        <w:t>В 2011 году планируется построить новое здание под дошкольное образовательное учреждение на 260 мест.</w:t>
      </w:r>
    </w:p>
    <w:p>
      <w:pPr>
        <w:pStyle w:val="Normal"/>
        <w:autoSpaceDE w:val="false"/>
        <w:jc w:val="both"/>
        <w:rPr/>
      </w:pPr>
      <w:r>
        <w:rPr/>
        <w:t>(в ред. Постановления Главы г. Красноярска от 20.11.2009 N 467)</w:t>
      </w:r>
    </w:p>
    <w:p>
      <w:pPr>
        <w:pStyle w:val="Normal"/>
        <w:autoSpaceDE w:val="false"/>
        <w:ind w:firstLine="540"/>
        <w:jc w:val="both"/>
        <w:rPr/>
      </w:pPr>
      <w:r>
        <w:rPr/>
        <w:t>Итого будет введено за период с 2009 по 2011 годы 1895 дополнительных мест для детей дошкольного возраста, что позволит удовлетворить потребность в устройстве детей от 1,5 до 7 лет на 29%.</w:t>
      </w:r>
    </w:p>
    <w:p>
      <w:pPr>
        <w:pStyle w:val="Normal"/>
        <w:autoSpaceDE w:val="false"/>
        <w:jc w:val="both"/>
        <w:rPr/>
      </w:pPr>
      <w:r>
        <w:rPr/>
        <w:t>(в ред. Постановления Главы г. Красноярска от 20.11.2009 N 467)</w:t>
      </w:r>
    </w:p>
    <w:p>
      <w:pPr>
        <w:pStyle w:val="Normal"/>
        <w:autoSpaceDE w:val="false"/>
        <w:ind w:firstLine="540"/>
        <w:jc w:val="both"/>
        <w:rPr/>
      </w:pPr>
      <w:r>
        <w:rPr/>
        <w:t>Одной из проблем города, особенно в районах новостроек, является нехватка мест в общеобразовательных школах для обеспечения доступности общего образования. Ввод в эксплуатацию общеобразовательных школ позволит решить данную проблему.</w:t>
      </w:r>
    </w:p>
    <w:p>
      <w:pPr>
        <w:pStyle w:val="Normal"/>
        <w:autoSpaceDE w:val="false"/>
        <w:ind w:firstLine="540"/>
        <w:jc w:val="both"/>
        <w:rPr/>
      </w:pPr>
      <w:r>
        <w:rPr/>
        <w:t>Приоритетным направлением муниципальной политики в городе Красноярске является пропаганда здорового образа жизни горожан. Значительную роль в образовании и воспитании подрастающего поколения играют физическая культура и спорт. Именно эти направления дополнительного образования наиболее востребованы детьми и подростками и являются эффективным средством сохранения и укрепления здоровья, профилактики безнадзорности и правонарушений среди несовершеннолетних. Наряду с развитием физкультурно-массовой работы в образовательных учреждениях с 2006 года в школах открыто 40 спортивно-оздоровительных клубов, являющихся центрами активного отдыха для детей и взрослых с разным уровнем физической подготовки. Современные спортивные площадки в рамках реализации краевого проекта "Мой спортивный школьный двор" обустроены на территории 27 общеобразовательных школ. Такие школьные дворы позволяют организовывать красноярцам активный отдых и являются особенно актуальными для окраин и районов новостроек.</w:t>
      </w:r>
    </w:p>
    <w:p>
      <w:pPr>
        <w:pStyle w:val="Normal"/>
        <w:autoSpaceDE w:val="false"/>
        <w:ind w:firstLine="540"/>
        <w:jc w:val="both"/>
        <w:rPr/>
      </w:pPr>
      <w:r>
        <w:rPr/>
        <w:t>За последние годы в городской системе дополнительного образования расширился спектр услуг физкультурно-оздоровительной и спортивной направленности: фитнес, спортивное ориентирование, мини-футбол и др.</w:t>
      </w:r>
    </w:p>
    <w:p>
      <w:pPr>
        <w:pStyle w:val="Normal"/>
        <w:autoSpaceDE w:val="false"/>
        <w:ind w:firstLine="540"/>
        <w:jc w:val="both"/>
        <w:rPr/>
      </w:pPr>
      <w:r>
        <w:rPr/>
        <w:t>Освоены современные технологии организации оздоровительно-массовой работы, увеличилось количество официально зарегистрированных спортивных федераций, популяризируются технические виды спорта и спортивный туризм. Все большее количество детей и подростков увлекается катанием на роликовых коньках, велосипедах.</w:t>
      </w:r>
    </w:p>
    <w:p>
      <w:pPr>
        <w:pStyle w:val="Normal"/>
        <w:autoSpaceDE w:val="false"/>
        <w:ind w:firstLine="540"/>
        <w:jc w:val="both"/>
        <w:rPr/>
      </w:pPr>
      <w:r>
        <w:rPr/>
        <w:t>Однако недостаток материально-технических условий, проблема кадрового обеспечения, недостаточное развитие инфраструктуры затрудняют решение современных задач в области физической культуры и 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Предусмотренные настоящей программой работы, в том числе подготовительные, по устройству спортивных дворов в 8 образовательных учреждениях, участие в зональных спортивно-массовых мероприятиях позволят наиболее эффективно проводить работу с населением по формированию устойчивого интереса к физической культуре, спорту, здоровому образу жизни, созданию "моды на спорт".</w:t>
      </w:r>
    </w:p>
    <w:p>
      <w:pPr>
        <w:pStyle w:val="Normal"/>
        <w:autoSpaceDE w:val="false"/>
        <w:jc w:val="both"/>
        <w:rPr/>
      </w:pPr>
      <w:r>
        <w:rPr/>
        <w:t>(в ред. Постановления администрации г. Красноярска от 11.06.2010 N 233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/>
        <w:t>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ями программы являются предоставление доступного и качественного дошкольного и общего образования, создание условий для сохранения и укрепления здоровь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указанных целей предусматривается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сети муниципальных дошкольных образовательных учреждений, учреждений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материально-техническое обеспечение муниципальных дошкольных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и модернизация функциональной и доступной инфраструктуры для массовых занятий физической культурой, спортом и туризмом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системы спортивно-массовых, туристских мероприятий для дворовых команд, физкультурно-спортивных, туристско-спортивных клубов.</w:t>
      </w:r>
    </w:p>
    <w:p>
      <w:pPr>
        <w:pStyle w:val="Normal"/>
        <w:autoSpaceDE w:val="false"/>
        <w:ind w:firstLine="540"/>
        <w:jc w:val="both"/>
        <w:rPr/>
      </w:pPr>
      <w:r>
        <w:rPr/>
        <w:t>Сроки реализации программы: 2009 - 2011 год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ЭТАПЫ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администрации г. Красноярска</w:t>
      </w:r>
    </w:p>
    <w:p>
      <w:pPr>
        <w:pStyle w:val="Normal"/>
        <w:autoSpaceDE w:val="false"/>
        <w:jc w:val="center"/>
        <w:rPr/>
      </w:pPr>
      <w:r>
        <w:rPr/>
        <w:t>от 11.06.2010 N 233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1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1890"/>
        <w:gridCol w:w="1890"/>
        <w:gridCol w:w="1890"/>
        <w:gridCol w:w="810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измер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год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од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240" w:hRule="atLeast"/>
          <w:cantSplit w:val="true"/>
        </w:trPr>
        <w:tc>
          <w:tcPr>
            <w:tcW w:w="1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доступного и качественного дошкольного образования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троительство   </w:t>
              <w:br/>
              <w:t xml:space="preserve">зданий под         </w:t>
              <w:br/>
              <w:t xml:space="preserve">дошкольные         </w:t>
              <w:br/>
              <w:t xml:space="preserve">образовательные    </w:t>
              <w:br/>
              <w:t xml:space="preserve">учреждения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</w:t>
              <w:br/>
              <w:t xml:space="preserve">дополнительно      </w:t>
              <w:br/>
              <w:t xml:space="preserve">созданных мест для </w:t>
              <w:br/>
              <w:t xml:space="preserve">дошкольников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 </w:t>
            </w:r>
          </w:p>
        </w:tc>
      </w:tr>
      <w:tr>
        <w:trPr>
          <w:trHeight w:val="9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конструкция,  </w:t>
              <w:br/>
              <w:t xml:space="preserve">модернизация и     </w:t>
              <w:br/>
              <w:t xml:space="preserve">капитальный ремонт </w:t>
              <w:br/>
              <w:t xml:space="preserve">зданий под         </w:t>
              <w:br/>
              <w:t xml:space="preserve">дошкольные         </w:t>
              <w:br/>
              <w:t xml:space="preserve">образовательные    </w:t>
              <w:br/>
              <w:t xml:space="preserve">учреждения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</w:t>
              <w:br/>
              <w:t xml:space="preserve">дополнительно      </w:t>
              <w:br/>
              <w:t xml:space="preserve">созданных мест для </w:t>
              <w:br/>
              <w:t xml:space="preserve">дошкольников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4 </w:t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оборудование</w:t>
              <w:br/>
              <w:t>имеющихся помещений</w:t>
              <w:br/>
              <w:t xml:space="preserve">в зданиях          </w:t>
              <w:br/>
              <w:t xml:space="preserve">дошкольных         </w:t>
              <w:br/>
              <w:t xml:space="preserve">образовательных    </w:t>
              <w:br/>
              <w:t xml:space="preserve">учреждений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</w:t>
              <w:br/>
              <w:t xml:space="preserve">дополнительно      </w:t>
              <w:br/>
              <w:t xml:space="preserve">созданных мест для </w:t>
              <w:br/>
              <w:t xml:space="preserve">дошкольников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1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1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1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5 </w:t>
            </w:r>
          </w:p>
        </w:tc>
      </w:tr>
      <w:tr>
        <w:trPr>
          <w:trHeight w:val="240" w:hRule="atLeast"/>
          <w:cantSplit w:val="true"/>
        </w:trPr>
        <w:tc>
          <w:tcPr>
            <w:tcW w:w="1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доступного и качественного общего образования 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троительство,  </w:t>
              <w:br/>
              <w:t xml:space="preserve">реконструкция      </w:t>
              <w:br/>
              <w:t xml:space="preserve">зданий под         </w:t>
              <w:br/>
              <w:t>общеобразовательные</w:t>
              <w:br/>
              <w:t xml:space="preserve">учреждения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  </w:t>
              <w:br/>
              <w:t xml:space="preserve">для качественного  </w:t>
              <w:br/>
              <w:t xml:space="preserve">общего образования </w:t>
              <w:br/>
              <w:t xml:space="preserve">и создание         </w:t>
              <w:br/>
              <w:t>дополнительных мест</w:t>
              <w:br/>
              <w:t xml:space="preserve">для учащихс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  <w:br/>
              <w:t xml:space="preserve">спортивного  </w:t>
              <w:br/>
              <w:t>зала гимназии</w:t>
              <w:br/>
              <w:t xml:space="preserve">N 5;         </w:t>
              <w:br/>
              <w:t xml:space="preserve">продолжение  </w:t>
              <w:br/>
              <w:t>строительства</w:t>
              <w:br/>
              <w:t xml:space="preserve">школы в VII  </w:t>
              <w:br/>
              <w:t xml:space="preserve">мкрн         </w:t>
              <w:br/>
              <w:t xml:space="preserve">Северного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  </w:t>
              <w:br/>
              <w:t>строительства</w:t>
              <w:br/>
              <w:t xml:space="preserve">спортивного  </w:t>
              <w:br/>
              <w:t>зала гимназии</w:t>
              <w:br/>
              <w:t xml:space="preserve">N 5;         </w:t>
              <w:br/>
              <w:t xml:space="preserve">продолжение  </w:t>
              <w:br/>
              <w:t>строительства</w:t>
              <w:br/>
              <w:t xml:space="preserve">школы в VII  </w:t>
              <w:br/>
              <w:t xml:space="preserve">мкрн         </w:t>
              <w:br/>
              <w:t xml:space="preserve">Северного;   </w:t>
              <w:br/>
              <w:t xml:space="preserve">разработка   </w:t>
              <w:br/>
              <w:t xml:space="preserve">ПСД для      </w:t>
              <w:br/>
              <w:t>реконструкции</w:t>
              <w:br/>
              <w:t xml:space="preserve">гимназии N 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 </w:t>
              <w:br/>
              <w:t>строительства</w:t>
              <w:br/>
              <w:t xml:space="preserve">школы в VII  </w:t>
              <w:br/>
              <w:t xml:space="preserve">мкрн         </w:t>
              <w:br/>
              <w:t xml:space="preserve">Северного;   </w:t>
              <w:br/>
              <w:t xml:space="preserve">разработка   </w:t>
              <w:br/>
              <w:t xml:space="preserve">ПСД для      </w:t>
              <w:br/>
              <w:t>реконструкции</w:t>
              <w:br/>
              <w:t xml:space="preserve">гимназии N 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240" w:hRule="atLeast"/>
          <w:cantSplit w:val="true"/>
        </w:trPr>
        <w:tc>
          <w:tcPr>
            <w:tcW w:w="1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сохранения и укрепления здоровья детей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ведение      </w:t>
              <w:br/>
              <w:t xml:space="preserve">работ, в том числе </w:t>
              <w:br/>
              <w:t xml:space="preserve">подготовительных,  </w:t>
              <w:br/>
              <w:t xml:space="preserve">по устройству      </w:t>
              <w:br/>
              <w:t>спортивных дворов в</w:t>
              <w:br/>
              <w:t xml:space="preserve">образовательных    </w:t>
              <w:br/>
              <w:t xml:space="preserve">учреждениях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</w:t>
              <w:br/>
              <w:t>спортивных площадок</w:t>
              <w:br/>
              <w:t xml:space="preserve">на территории      </w:t>
              <w:br/>
              <w:t>общеобразовательных</w:t>
              <w:br/>
              <w:t xml:space="preserve">учрежден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ведение      </w:t>
              <w:br/>
              <w:t xml:space="preserve">зональных турниров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</w:t>
              <w:br/>
              <w:t xml:space="preserve">проведенных        </w:t>
              <w:br/>
              <w:t xml:space="preserve">зональных турниров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МЕХАНИЗ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м финансирования программы является бюджет города Красноярска. Исполнители программы - департамент градостроительства, главное управление образования, главное управление по физической культуре и спорту администрации города, муниципальное учреждение города Красноярска "Управление капитального строительства"; Управления образования администраций Железнодорожного, Кировского, Ленинского, Свердловского, Советского, Центрального районов в городе Красноярске:</w:t>
      </w:r>
    </w:p>
    <w:p>
      <w:pPr>
        <w:pStyle w:val="Normal"/>
        <w:autoSpaceDE w:val="false"/>
        <w:jc w:val="both"/>
        <w:rPr/>
      </w:pPr>
      <w:r>
        <w:rPr/>
        <w:t>(в ред. Постановления администрации г. Красноярска от 11.06.2010 N 233)</w:t>
      </w:r>
    </w:p>
    <w:p>
      <w:pPr>
        <w:pStyle w:val="Normal"/>
        <w:autoSpaceDE w:val="false"/>
        <w:ind w:firstLine="540"/>
        <w:jc w:val="both"/>
        <w:rPr/>
      </w:pPr>
      <w:r>
        <w:rPr/>
        <w:t>- издают соответствующие правовые акты, регулирующие процедуры исполнения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ают договоры (контракты) на поставки товаров (выполнение работ, оказание услуг) с поставщиками (подрядчиками, исполнителями), необходимые для реализаци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ют технический надзор за работами;</w:t>
      </w:r>
    </w:p>
    <w:p>
      <w:pPr>
        <w:pStyle w:val="Normal"/>
        <w:autoSpaceDE w:val="false"/>
        <w:ind w:firstLine="540"/>
        <w:jc w:val="both"/>
        <w:rPr/>
      </w:pPr>
      <w:r>
        <w:rPr/>
        <w:t>- в соответствии с законодательством Красноярского края представляют в органы государственной власти Красноярского края документы, необходимые для получения соответствующих субсидий из краев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ют приемку поставленных товаров, выполненных работ, оказан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и районов в городе осуществляют мероприятия программы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- выбор образовательных учреждений, претендентов на участие в краевом конкурсе по обустройству спортивных дворов, контроль за строи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выбор площадок, контроль за осуществлением ремонтных и строительных работ, подготовкой кадров для новых и капитально отремонтированных дошкольных учреждений и учреждений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своевременное высвобождение зданий бывших дошкольных учреждений, предусмотренных программой для капитального ремонта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других форм дошкольного образования на территор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очередности на получение мест в дошкольных образова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, предусмотренных программой, осуществляется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. Функции муниципального заказчика при выполнении мероприятий программы осуществляют исполнител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исполнением программы осуществляет департамент социальной политики администрации города Красноярс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МЕРОПРИЯТИЯ, ОЖИДАЕМЫЕ РЕЗУЛЬТАТЫ И РЕСУРСНОЕ</w:t>
      </w:r>
    </w:p>
    <w:p>
      <w:pPr>
        <w:pStyle w:val="Normal"/>
        <w:autoSpaceDE w:val="false"/>
        <w:jc w:val="center"/>
        <w:rPr/>
      </w:pPr>
      <w:r>
        <w:rPr/>
        <w:t>ОБЕСПЕЧЕНИЕ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администрации г. Красноярска</w:t>
      </w:r>
    </w:p>
    <w:p>
      <w:pPr>
        <w:pStyle w:val="Normal"/>
        <w:autoSpaceDE w:val="false"/>
        <w:jc w:val="center"/>
        <w:rPr/>
      </w:pPr>
      <w:r>
        <w:rPr/>
        <w:t>от 11.06.2010 N 233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75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485"/>
        <w:gridCol w:w="2700"/>
        <w:gridCol w:w="2025"/>
        <w:gridCol w:w="2565"/>
        <w:gridCol w:w="1485"/>
        <w:gridCol w:w="1350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мероприятий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исполнения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  <w:br/>
              <w:t xml:space="preserve">от реализации   </w:t>
              <w:br/>
              <w:t xml:space="preserve">программных    </w:t>
              <w:br/>
              <w:t xml:space="preserve">мероприятий    </w:t>
              <w:br/>
              <w:t xml:space="preserve">(количественные  </w:t>
              <w:br/>
              <w:t xml:space="preserve">показатели)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  </w:t>
              <w:br/>
              <w:t xml:space="preserve">экономические </w:t>
              <w:br/>
              <w:t xml:space="preserve">показатели  </w:t>
              <w:br/>
              <w:t xml:space="preserve">эффективности </w:t>
              <w:br/>
              <w:t xml:space="preserve">реализации  </w:t>
              <w:br/>
              <w:t xml:space="preserve">программных  </w:t>
              <w:br/>
              <w:t xml:space="preserve">мероприятий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     </w:t>
              <w:br/>
              <w:t xml:space="preserve">ответственный за </w:t>
              <w:br/>
              <w:t xml:space="preserve">исполнение    </w:t>
              <w:br/>
              <w:t xml:space="preserve">мероприятий    </w:t>
              <w:br/>
              <w:t xml:space="preserve">программы     </w:t>
            </w:r>
          </w:p>
        </w:tc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из бюджета города,</w:t>
              <w:br/>
              <w:t xml:space="preserve">тыс. рублей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17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Предоставление доступного и качественного дошкольного и общего образования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,     </w:t>
              <w:br/>
              <w:t xml:space="preserve">модернизация и     </w:t>
              <w:br/>
              <w:t xml:space="preserve">капитальный ремонт </w:t>
              <w:br/>
              <w:t xml:space="preserve">зданий под         </w:t>
              <w:br/>
              <w:t xml:space="preserve">дошкольные         </w:t>
              <w:br/>
              <w:t xml:space="preserve">образовательные    </w:t>
              <w:br/>
              <w:t xml:space="preserve">учреждения (в том  </w:t>
              <w:br/>
              <w:t xml:space="preserve">числе разработка   </w:t>
              <w:br/>
              <w:t xml:space="preserve">проектно-сметной   </w:t>
              <w:br/>
              <w:t>документации (далее</w:t>
              <w:br/>
              <w:t xml:space="preserve">- ПСД), экспертиза </w:t>
              <w:br/>
              <w:t xml:space="preserve">ПСД, ремонтные     </w:t>
              <w:br/>
              <w:t xml:space="preserve">работы, оплата     </w:t>
              <w:br/>
              <w:t xml:space="preserve">технологического   </w:t>
              <w:br/>
              <w:t xml:space="preserve">присоединения)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-    </w:t>
              <w:br/>
              <w:t xml:space="preserve">2011 годы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574       </w:t>
              <w:br/>
              <w:t>дополнительных мест</w:t>
              <w:br/>
              <w:t xml:space="preserve">в дошкольных       </w:t>
              <w:br/>
              <w:t xml:space="preserve">образовательных    </w:t>
              <w:br/>
              <w:t xml:space="preserve">учреждениях города </w:t>
              <w:br/>
              <w:t xml:space="preserve">Красноярска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</w:t>
              <w:br/>
              <w:t xml:space="preserve">количества    </w:t>
              <w:br/>
              <w:t xml:space="preserve">мест для      </w:t>
              <w:br/>
              <w:t xml:space="preserve">дошкольников  </w:t>
              <w:br/>
              <w:t xml:space="preserve">на 9,6% по    </w:t>
              <w:br/>
              <w:t xml:space="preserve">сравнению с   </w:t>
              <w:br/>
              <w:t xml:space="preserve">предыдущим    </w:t>
              <w:br/>
              <w:t xml:space="preserve">годом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</w:t>
              <w:br/>
              <w:t xml:space="preserve">образования       </w:t>
              <w:br/>
              <w:t xml:space="preserve">администрации     </w:t>
              <w:br/>
              <w:t>города Красноярс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167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2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55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00,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</w:t>
              <w:br/>
              <w:t xml:space="preserve">образования       </w:t>
              <w:br/>
              <w:t xml:space="preserve">администрации     </w:t>
              <w:br/>
              <w:t xml:space="preserve">Кировского район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</w:t>
              <w:br/>
              <w:t xml:space="preserve">образования       </w:t>
              <w:br/>
              <w:t xml:space="preserve">администрации     </w:t>
              <w:br/>
              <w:t xml:space="preserve">Свердловского     </w:t>
              <w:br/>
              <w:t xml:space="preserve">района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</w:t>
              <w:br/>
              <w:t xml:space="preserve">образования       </w:t>
              <w:br/>
              <w:t xml:space="preserve">администрации     </w:t>
              <w:br/>
              <w:t xml:space="preserve">Советского район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оборудование   </w:t>
              <w:br/>
              <w:t>имеющихся помещений</w:t>
              <w:br/>
              <w:t xml:space="preserve">в зданиях          </w:t>
              <w:br/>
              <w:t xml:space="preserve">дошкольных         </w:t>
              <w:br/>
              <w:t xml:space="preserve">образовательных    </w:t>
              <w:br/>
              <w:t xml:space="preserve">учреждений (в том  </w:t>
              <w:br/>
              <w:t xml:space="preserve">числе ремонтные    </w:t>
              <w:br/>
              <w:t xml:space="preserve">работы)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-    </w:t>
              <w:br/>
              <w:t xml:space="preserve">2011 годы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681       </w:t>
              <w:br/>
              <w:t xml:space="preserve">дополнительного    </w:t>
              <w:br/>
              <w:t xml:space="preserve">места в дошкольных </w:t>
              <w:br/>
              <w:t xml:space="preserve">образовательных    </w:t>
              <w:br/>
              <w:t xml:space="preserve">учреждениях города </w:t>
              <w:br/>
              <w:t xml:space="preserve">Красноярска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</w:t>
              <w:br/>
              <w:t xml:space="preserve">образования       </w:t>
              <w:br/>
              <w:t xml:space="preserve">администрации     </w:t>
              <w:br/>
              <w:t>города Красноярс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75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5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0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    </w:t>
              <w:br/>
              <w:t xml:space="preserve">оборудования,      </w:t>
              <w:br/>
              <w:t xml:space="preserve">мебели для         </w:t>
              <w:br/>
              <w:t xml:space="preserve">организации        </w:t>
              <w:br/>
              <w:t xml:space="preserve">дополнительно      </w:t>
              <w:br/>
              <w:t xml:space="preserve">созданных мест за  </w:t>
              <w:br/>
              <w:t>счет реконструкции,</w:t>
              <w:br/>
              <w:t xml:space="preserve">капитального       </w:t>
              <w:br/>
              <w:t xml:space="preserve">ремонта зданий     </w:t>
              <w:br/>
              <w:t xml:space="preserve">образовательных    </w:t>
              <w:br/>
              <w:t xml:space="preserve">учреждений и       </w:t>
              <w:br/>
              <w:t xml:space="preserve">переоборудования   </w:t>
              <w:br/>
              <w:t>имеющихся помещ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-    </w:t>
              <w:br/>
              <w:t xml:space="preserve">2011 годы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</w:t>
              <w:br/>
              <w:t xml:space="preserve">дополнительно      </w:t>
              <w:br/>
              <w:t xml:space="preserve">созданных в рамках </w:t>
              <w:br/>
              <w:t xml:space="preserve">программы мест для </w:t>
              <w:br/>
              <w:t xml:space="preserve">дошкольников в     </w:t>
              <w:br/>
              <w:t xml:space="preserve">образовательных    </w:t>
              <w:br/>
              <w:t>учреждениях за счет</w:t>
              <w:br/>
              <w:t>оснащения помещений</w:t>
              <w:br/>
              <w:t xml:space="preserve">для содержания     </w:t>
              <w:br/>
              <w:t xml:space="preserve">детей и реализации </w:t>
              <w:br/>
              <w:t xml:space="preserve">образовательных    </w:t>
              <w:br/>
              <w:t xml:space="preserve">программ      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</w:t>
              <w:br/>
              <w:t xml:space="preserve">образования       </w:t>
              <w:br/>
              <w:t xml:space="preserve">администрации     </w:t>
              <w:br/>
              <w:t>города Красноярс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18,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9,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9,40</w:t>
            </w:r>
          </w:p>
        </w:tc>
      </w:tr>
      <w:tr>
        <w:trPr>
          <w:trHeight w:val="4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</w:t>
              <w:br/>
              <w:t xml:space="preserve">зданий под         </w:t>
              <w:br/>
              <w:t xml:space="preserve">дошкольные         </w:t>
              <w:br/>
              <w:t xml:space="preserve">образовательные    </w:t>
              <w:br/>
              <w:t xml:space="preserve">учреждения (в том  </w:t>
              <w:br/>
              <w:t xml:space="preserve">числе разработка   </w:t>
              <w:br/>
              <w:t xml:space="preserve">ПСД, инженерная    </w:t>
              <w:br/>
              <w:t xml:space="preserve">подготовка и       </w:t>
              <w:br/>
              <w:t xml:space="preserve">строительные       </w:t>
              <w:br/>
              <w:t xml:space="preserve">работы), погашение </w:t>
              <w:br/>
              <w:t xml:space="preserve">кредиторской       </w:t>
              <w:br/>
              <w:t xml:space="preserve">задолженности по   </w:t>
              <w:br/>
              <w:t xml:space="preserve">муниципальным      </w:t>
              <w:br/>
              <w:t xml:space="preserve">контрактам,        </w:t>
              <w:br/>
              <w:t xml:space="preserve">заключенным в 2008 </w:t>
              <w:br/>
              <w:t xml:space="preserve">- 2009 годах в     </w:t>
              <w:br/>
              <w:t xml:space="preserve">целях реализации   </w:t>
              <w:br/>
              <w:t xml:space="preserve">городских целевых  </w:t>
              <w:br/>
              <w:t xml:space="preserve">программ "Дети     </w:t>
              <w:br/>
              <w:t xml:space="preserve">Красноярска" на    </w:t>
              <w:br/>
              <w:t xml:space="preserve">2007 - 2009 годы и </w:t>
              <w:br/>
              <w:t xml:space="preserve">"Дети Красноярска" </w:t>
              <w:br/>
              <w:t xml:space="preserve">на 2009 - 2011     </w:t>
              <w:br/>
              <w:t xml:space="preserve">годы, приобретение </w:t>
              <w:br/>
              <w:t xml:space="preserve">в муниципальную    </w:t>
              <w:br/>
              <w:t xml:space="preserve">собственность доли </w:t>
              <w:br/>
              <w:t xml:space="preserve">объекта            </w:t>
              <w:br/>
              <w:t xml:space="preserve">капитального       </w:t>
              <w:br/>
              <w:t xml:space="preserve">строительства      </w:t>
              <w:br/>
              <w:t xml:space="preserve">"Детский сад в VII </w:t>
              <w:br/>
              <w:t xml:space="preserve">мкрн Северного     </w:t>
              <w:br/>
              <w:t xml:space="preserve">жилого массива в   </w:t>
              <w:br/>
              <w:t>городе Красноярске"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-    </w:t>
              <w:br/>
              <w:t xml:space="preserve">2011 годы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640       </w:t>
              <w:br/>
              <w:t>дополнительных мест</w:t>
              <w:br/>
              <w:t xml:space="preserve">в дошкольных       </w:t>
              <w:br/>
              <w:t xml:space="preserve">образовательных    </w:t>
              <w:br/>
              <w:t xml:space="preserve">учреждениях города </w:t>
              <w:br/>
              <w:t xml:space="preserve">Красноярска   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</w:t>
              <w:br/>
              <w:t>градостроительства</w:t>
              <w:br/>
              <w:t xml:space="preserve">администрации     </w:t>
              <w:br/>
              <w:t xml:space="preserve">города,           </w:t>
              <w:br/>
              <w:t xml:space="preserve">департамент       </w:t>
              <w:br/>
              <w:t xml:space="preserve">муниципального    </w:t>
              <w:br/>
              <w:t xml:space="preserve">имущества и       </w:t>
              <w:br/>
              <w:t xml:space="preserve">земельных         </w:t>
              <w:br/>
              <w:t xml:space="preserve">отношений         </w:t>
              <w:br/>
              <w:t xml:space="preserve">администрации     </w:t>
              <w:br/>
              <w:t xml:space="preserve">города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458,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58,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00,00</w:t>
            </w:r>
          </w:p>
        </w:tc>
      </w:tr>
      <w:tr>
        <w:trPr>
          <w:trHeight w:val="26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    </w:t>
              <w:br/>
              <w:t xml:space="preserve">реконструкция      </w:t>
              <w:br/>
              <w:t xml:space="preserve">зданий под         </w:t>
              <w:br/>
              <w:t>общеобразовательные</w:t>
              <w:br/>
              <w:t xml:space="preserve">учреждения (в том  </w:t>
              <w:br/>
              <w:t xml:space="preserve">числе разработка   </w:t>
              <w:br/>
              <w:t xml:space="preserve">ПСД, инженерная    </w:t>
              <w:br/>
              <w:t xml:space="preserve">подготовка и       </w:t>
              <w:br/>
              <w:t xml:space="preserve">строительные       </w:t>
              <w:br/>
              <w:t xml:space="preserve">работы), погашение </w:t>
              <w:br/>
              <w:t xml:space="preserve">кредиторской       </w:t>
              <w:br/>
              <w:t xml:space="preserve">задолженности по   </w:t>
              <w:br/>
              <w:t xml:space="preserve">муниципальным      </w:t>
              <w:br/>
              <w:t xml:space="preserve">контрактам,        </w:t>
              <w:br/>
              <w:t xml:space="preserve">заключенным в 2008 </w:t>
              <w:br/>
              <w:t xml:space="preserve">году в целях       </w:t>
              <w:br/>
              <w:t xml:space="preserve">реализации         </w:t>
              <w:br/>
              <w:t xml:space="preserve">городской целевой  </w:t>
              <w:br/>
              <w:t xml:space="preserve">программы "Дети    </w:t>
              <w:br/>
              <w:t xml:space="preserve">Красноярска" на    </w:t>
              <w:br/>
              <w:t xml:space="preserve">2007 - 2009 годы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-    </w:t>
              <w:br/>
              <w:t xml:space="preserve">2011 годы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  </w:t>
              <w:br/>
              <w:t xml:space="preserve">для качественного  </w:t>
              <w:br/>
              <w:t xml:space="preserve">общего образования </w:t>
              <w:br/>
              <w:t xml:space="preserve">в                  </w:t>
              <w:br/>
              <w:t>общеобразовательных</w:t>
              <w:br/>
              <w:t xml:space="preserve">учреждениях города </w:t>
              <w:br/>
              <w:t xml:space="preserve">Красноярск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  </w:t>
              <w:br/>
              <w:t>градостроительства</w:t>
              <w:br/>
              <w:t xml:space="preserve">администрации     </w:t>
              <w:br/>
              <w:t xml:space="preserve">города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168,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10,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59,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98,80</w:t>
            </w:r>
          </w:p>
        </w:tc>
      </w:tr>
      <w:tr>
        <w:trPr>
          <w:trHeight w:val="240" w:hRule="atLeast"/>
          <w:cantSplit w:val="true"/>
        </w:trPr>
        <w:tc>
          <w:tcPr>
            <w:tcW w:w="12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одразделу I                   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658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321,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948,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388,20</w:t>
            </w:r>
          </w:p>
        </w:tc>
      </w:tr>
      <w:tr>
        <w:trPr>
          <w:trHeight w:val="240" w:hRule="atLeast"/>
          <w:cantSplit w:val="true"/>
        </w:trPr>
        <w:tc>
          <w:tcPr>
            <w:tcW w:w="17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Создание условий для сохранения и укрепления здоровья детей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, в</w:t>
              <w:br/>
              <w:t xml:space="preserve">том числе          </w:t>
              <w:br/>
              <w:t xml:space="preserve">подготовительных,  </w:t>
              <w:br/>
              <w:t xml:space="preserve">по устройству      </w:t>
              <w:br/>
              <w:t>спортивных дворов в</w:t>
              <w:br/>
              <w:t xml:space="preserve">образовательных    </w:t>
              <w:br/>
              <w:t xml:space="preserve">учреждениях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год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8     </w:t>
              <w:br/>
              <w:t xml:space="preserve">спортивных         </w:t>
              <w:br/>
              <w:t xml:space="preserve">сооружений на      </w:t>
              <w:br/>
              <w:t xml:space="preserve">территории         </w:t>
              <w:br/>
              <w:t>общеобразовательных</w:t>
              <w:br/>
              <w:t xml:space="preserve">учреждений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ускная    </w:t>
              <w:br/>
              <w:t xml:space="preserve">способность   </w:t>
              <w:br/>
              <w:t xml:space="preserve">вновь         </w:t>
              <w:br/>
              <w:t>обустраиваемых</w:t>
              <w:br/>
              <w:t xml:space="preserve">спортивных    </w:t>
              <w:br/>
              <w:t xml:space="preserve">площадок для  </w:t>
              <w:br/>
              <w:t xml:space="preserve">массовых      </w:t>
              <w:br/>
              <w:t xml:space="preserve">занятий       </w:t>
              <w:br/>
              <w:t xml:space="preserve">физической    </w:t>
              <w:br/>
              <w:t xml:space="preserve">культурой и   </w:t>
              <w:br/>
              <w:t xml:space="preserve">спортом не    </w:t>
              <w:br/>
              <w:t xml:space="preserve">менее 8730    </w:t>
              <w:br/>
              <w:t>человек в год;</w:t>
              <w:br/>
              <w:t xml:space="preserve">количество    </w:t>
              <w:br/>
              <w:t xml:space="preserve">школьников,   </w:t>
              <w:br/>
              <w:t xml:space="preserve">занимающихся  </w:t>
              <w:br/>
              <w:t xml:space="preserve">физической    </w:t>
              <w:br/>
              <w:t xml:space="preserve">культурой и   </w:t>
              <w:br/>
              <w:t xml:space="preserve">спортом, по   </w:t>
              <w:br/>
              <w:t xml:space="preserve">отношению к   </w:t>
              <w:br/>
              <w:t xml:space="preserve">общему        </w:t>
              <w:br/>
              <w:t xml:space="preserve">количеству    </w:t>
              <w:br/>
              <w:t xml:space="preserve">детей         </w:t>
              <w:br/>
              <w:t xml:space="preserve">школьного     </w:t>
              <w:br/>
              <w:t xml:space="preserve">возраста не   </w:t>
              <w:br/>
              <w:t xml:space="preserve">менее 80%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</w:t>
              <w:br/>
              <w:t xml:space="preserve">образования       </w:t>
              <w:br/>
              <w:t xml:space="preserve">администрации     </w:t>
              <w:br/>
              <w:t>города Красноярс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1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</w:t>
              <w:br/>
              <w:t xml:space="preserve">образования       </w:t>
              <w:br/>
              <w:t xml:space="preserve">администрации     </w:t>
              <w:br/>
              <w:t xml:space="preserve">Железнодорожного  </w:t>
              <w:br/>
              <w:t xml:space="preserve">района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</w:t>
              <w:br/>
              <w:t xml:space="preserve">образования       </w:t>
              <w:br/>
              <w:t xml:space="preserve">администрации     </w:t>
              <w:br/>
              <w:t xml:space="preserve">Кировского район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</w:t>
              <w:br/>
              <w:t xml:space="preserve">образования       </w:t>
              <w:br/>
              <w:t xml:space="preserve">администрации     </w:t>
              <w:br/>
              <w:t xml:space="preserve">Ленинского район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</w:t>
              <w:br/>
              <w:t xml:space="preserve">образования       </w:t>
              <w:br/>
              <w:t xml:space="preserve">администрации     </w:t>
              <w:br/>
              <w:t xml:space="preserve">Советского район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</w:t>
              <w:br/>
              <w:t xml:space="preserve">образования       </w:t>
              <w:br/>
              <w:t xml:space="preserve">администрации     </w:t>
              <w:br/>
              <w:t xml:space="preserve">Центрального      </w:t>
              <w:br/>
              <w:t xml:space="preserve">района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</w:t>
              <w:br/>
              <w:t xml:space="preserve">зональных турнир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год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5       </w:t>
              <w:br/>
              <w:t xml:space="preserve">зональных турниров </w:t>
              <w:br/>
              <w:t xml:space="preserve">в год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</w:t>
              <w:br/>
              <w:t xml:space="preserve">участников    </w:t>
              <w:br/>
              <w:t xml:space="preserve">зональных     </w:t>
              <w:br/>
              <w:t xml:space="preserve">соревнований  </w:t>
              <w:br/>
              <w:t xml:space="preserve">около 1236    </w:t>
              <w:br/>
              <w:t xml:space="preserve">человек в год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</w:t>
              <w:br/>
              <w:t xml:space="preserve">по физической     </w:t>
              <w:br/>
              <w:t xml:space="preserve">культуре и спорту </w:t>
              <w:br/>
              <w:t xml:space="preserve">администрации     </w:t>
              <w:br/>
              <w:t>города Красноярс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240" w:hRule="atLeast"/>
          <w:cantSplit w:val="true"/>
        </w:trPr>
        <w:tc>
          <w:tcPr>
            <w:tcW w:w="12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одразделу II                  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240" w:hRule="atLeast"/>
          <w:cantSplit w:val="true"/>
        </w:trPr>
        <w:tc>
          <w:tcPr>
            <w:tcW w:w="12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891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354,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148,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388,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МЕТОДИКА ОЦЕНКИ ЭФФЕКТИВНОСТИ ПРОГРАММЫ.</w:t>
      </w:r>
    </w:p>
    <w:p>
      <w:pPr>
        <w:pStyle w:val="Normal"/>
        <w:autoSpaceDE w:val="false"/>
        <w:jc w:val="center"/>
        <w:rPr/>
      </w:pPr>
      <w:r>
        <w:rPr/>
        <w:t>ОЦЕНКА ЭФФЕКТИВНОСТИ РАСХОДОВАНИЯ БЮДЖЕТНЫХ СРЕДСТ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Главы г. Красноярска</w:t>
      </w:r>
    </w:p>
    <w:p>
      <w:pPr>
        <w:pStyle w:val="Normal"/>
        <w:autoSpaceDE w:val="false"/>
        <w:jc w:val="center"/>
        <w:rPr/>
      </w:pPr>
      <w:r>
        <w:rPr/>
        <w:t>от 20.11.2009 N 467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ая эффективность и результативность реализации программы зависят от степени достижения следующих целевых показателей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┬─────────────────────┬─────────┬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Наименование  │    Наименование     │ Единицы │    Планируемы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задачи     │     показателей     │измерения│      период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эффективности    │         ├──────┬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граммы      │         │ 2009 │ 2010 │ 201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д  │ год  │ год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┼───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2        │          3          │    4    │  5   │  6   │  7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┴─────────────────────┴─────────┴──────┴─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Предоставление доступного и качественного дошкольного образования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┬─────────────────────┬─────────┬──────┬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│Развитие сети   │увеличение количества│%        │   9,6│   9,6│   9,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ых   │мест для дошкольников│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школьных      │по сравнению с       │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ых │предыдущим годом     │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й      ├─────────────────────┼───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личество           │шт.      │ 380  │ 654  │ 86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ополнительно        │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озданных мест для   │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етей в системе      │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ошкольного          │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бразования города   │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расноярска          │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трока  1.1  в  ред.   Постановления  администрации  г.  Красноярска 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06.2010 N 233)   │                     │         │      │      │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┴─────────────────────┴─────────┴──────┴─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. Предоставление доступного и качественного общего образования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┬─────────────────────┬─────────┬──────┬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│Повышение уровня│увеличение количества│шт.      │   0  │   1  │   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фортности    │спортивных залов в   │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ловий обучения│общеобразовательных  │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учреждениях   │учреждениях для      │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го          │создания условий     │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ния     │получения            │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ачественного общего │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бразования          │         │      │      │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┴─────────────────────┴─────────┴──────┴─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3. Создание условий для сохранения и укрепления здоровья детей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┬─────────────────────┬─────────┬──────┬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│Создание и      │количество спортивных│шт.      │   6  │   2  │   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дернизация    │дворов,              │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раструктуры  │обустраиваемых на    │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занятий     │территории           │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зической      │общеобразовательных  │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льтурой и     │учреждений для       │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ртом         │массовых занятий     │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изической культурой │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 спортом            │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┼───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пускная           │чел.     │8730  │   0  │   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пособность вновь    │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бустраиваемых на    │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рритории           │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бщеобразовательных  │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чреждений спортивных│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ощадок для массовых│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анятий физической   │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льтурой и спортом  │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──┼───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величение количества│%        │  73  │  77  │  8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кольников,          │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анимающихся         │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изической культурой,│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портом и туризмом,  │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 отношению к общему│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личеству детей     │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кольного возраста   │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трока  3.1  в  ред.   Постановления  администрации  г.  Красноярска 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06.2010 N 233)   │                     │         │      │  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┼───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│Развитие системы│количество проводимых│шт.      │   5  │   0  │   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ртивно-      │зональных турниров   │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совых        ├─────────────────────┼───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роприятий     │количество           │чел.     │1236  │   0  │   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кольников,          │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частвующих в        │   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ональных турнирах   │         │      │      │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┴─────────────────────┴─────────┴──────┴──────┴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программы осуществляется путем сопоставления плановых показателей ожидаемых результатов реализации программы с фактическими результатами по каждому году в течение всего срока реализации программы, а также в целом после завершения ее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достижения целевых показателей реализации программы в период 2009 - 2011 годов увеличится охват детей услугами дошкольного образования, сократится очередь для получения мест в дошкольных образовательных учреждениях, будет обеспечена материально-техническая база вновь созданных дошкольных групп, введен в эксплуатацию спортивный зал гимназии N 5, продолжено строительство новой общеобразовательной школы в VII мкрн. Северного, разработана проектно-сметная документация для реконструкции гимназии N 9, созданы условия для занятий физической культурой и спортом для большего количества учащихся. За счет этого улучшится качество предоставляемых образовательных услуг, установится положительная динамика состояния здоровья детей и повысится степень удовлетворенности детей и их родителей услугами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асходования бюджетных средств осуществляется по годам или этапам в течение всего срока реализации программы, а при необходимости - и после ее реализации в соответствии с Постановлением Главы города Красноярска от 22.11.2006 N 912 "О порядке проведения оценки эффективности и результативности расходов бюджета города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Начальник главного</w:t>
      </w:r>
    </w:p>
    <w:p>
      <w:pPr>
        <w:pStyle w:val="Normal"/>
        <w:autoSpaceDE w:val="false"/>
        <w:jc w:val="right"/>
        <w:rPr/>
      </w:pPr>
      <w:r>
        <w:rPr/>
        <w:t>управления образования</w:t>
      </w:r>
    </w:p>
    <w:p>
      <w:pPr>
        <w:pStyle w:val="Normal"/>
        <w:autoSpaceDE w:val="false"/>
        <w:jc w:val="right"/>
        <w:rPr/>
      </w:pPr>
      <w:r>
        <w:rPr/>
        <w:t>Н.И.ЖИЛИНСК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00:00Z</dcterms:created>
  <dc:creator>VLAD</dc:creator>
  <dc:description/>
  <cp:keywords/>
  <dc:language>en-US</dc:language>
  <cp:lastModifiedBy>VLAD</cp:lastModifiedBy>
  <dcterms:modified xsi:type="dcterms:W3CDTF">2010-09-28T12:00:00Z</dcterms:modified>
  <cp:revision>1</cp:revision>
  <dc:subject/>
  <dc:title>АДМИНИСТРАЦИЯ ГОРОДА КРАСНОЯРСКА</dc:title>
</cp:coreProperties>
</file>