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оспитатели и родители детей дошкольного возра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"Российским детям - доступное дошкольное образование" про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ую акцию протес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ц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(без уплотнения!) в детских са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труда воспитателей. В Новосибир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:00 до 19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ше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театра "Глобус" до Первомайского ск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жду фонтаном и Краеведческим музеем), в конечной точке шествия - небольшой митин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дители скидываются на гелиевые шары всем пришедшим на акцию детям! Подробная информация об акции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ddd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на доступна по телефон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952-902-06-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ён)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09-829-64-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л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оспитатели и родители детей дошкольного возра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"Российским детям - доступное дошкольное образование" про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ую акцию протес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ц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(без уплотнения!) в детских са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труда воспитателей. В Новосибир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:00 до 19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ше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театра "Глобус" до Первомайского ск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жду фонтаном и Краеведческим музеем), в конечной точке шествия - небольшой митин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дители скидываются на гелиевые шары всем пришедшим на акцию детям! Подробная информация об акции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ddd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на доступна по телефон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952-902-06-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ён)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09-829-64-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л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оспитатели и родители детей дошкольного возра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"Российским детям - доступное дошкольное образование" про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ую акцию протес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ц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(без уплотнения!) в детских са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труда воспитателей. В Новосибир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:00 до 19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ше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театра "Глобус" до Первомайского ск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жду фонтаном и Краеведческим музеем), в конечной точке шествия - небольшой митин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дители скидываются на гелиевые шары всем пришедшим на акцию детям! Подробная информация об акции размещ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ddd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на доступна по телефон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952-902-06-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ён)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09-829-64-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л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оспитатели и родители детей дошкольного возра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"Российским детям - доступное дошкольное образование" про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ую акцию протес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ц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(без уплотнения!) в детских са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труда воспитателей. В Новосибир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:00 до 19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ше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театра "Глобус" до Первомайского ск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жду фонтаном и Краеведческим музеем), в конечной точке шествия - небольшой митин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дители скидываются на гелиевые шары всем пришедшим на акцию детям! Подробная информация об акции размещена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ddd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на доступна по телефон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952-902-06-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ён)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09-829-64-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ле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воспитатели и родители детей дошкольного возраст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"Российским детям - доступное дошкольное образование" про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ую акцию протес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ц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(без уплотнения!) в детских сад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й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труда воспитателей. В Новосибир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:00 до 19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ше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театра "Глобус" до Первомайского скв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жду фонтаном и Краеведческим музеем), в конечной точке шествия - небольшой митин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дители скидываются на гелиевые шары всем пришедшим на акцию детям! Подробная информация об акции размещена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ddd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она доступна по телефон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952-902-06-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ён)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09-829-64-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лен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ddo.ru/" TargetMode="External"/><Relationship Id="rId3" Type="http://schemas.openxmlformats.org/officeDocument/2006/relationships/hyperlink" Target="http://rdddo.ru/" TargetMode="External"/><Relationship Id="rId4" Type="http://schemas.openxmlformats.org/officeDocument/2006/relationships/hyperlink" Target="http://rdddo.ru/" TargetMode="External"/><Relationship Id="rId5" Type="http://schemas.openxmlformats.org/officeDocument/2006/relationships/hyperlink" Target="http://rdddo.ru/" TargetMode="External"/><Relationship Id="rId6" Type="http://schemas.openxmlformats.org/officeDocument/2006/relationships/hyperlink" Target="http://rddd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0:00Z</dcterms:created>
  <dc:creator>Гунькин</dc:creator>
  <dc:description/>
  <cp:keywords/>
  <dc:language>en-US</dc:language>
  <cp:lastModifiedBy>Гунькин</cp:lastModifiedBy>
  <cp:lastPrinted>2011-05-23T21:52:00Z</cp:lastPrinted>
  <dcterms:modified xsi:type="dcterms:W3CDTF">2011-05-23T14:54:00Z</dcterms:modified>
  <cp:revision>3</cp:revision>
  <dc:subject/>
  <dc:title/>
</cp:coreProperties>
</file>