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Fonts w:cs="Tahoma" w:ascii="Tahoma" w:hAnsi="Tahoma"/>
          <w:sz w:val="20"/>
          <w:szCs w:val="24"/>
          <w:lang w:val="en-US" w:eastAsia="ru-RU"/>
        </w:rPr>
        <w:t>Президенту РФ</w:t>
        <w:br/>
        <w:t>Дмитрию Анатольевичу Медведеву</w:t>
        <w:br/>
        <w:t>от участников общероссийского движения</w:t>
        <w:br/>
        <w:t>"Российским детям - доступное дошкольное образование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Дмитрий Анатольевич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российское движение "Российским детям – доступное дошкольное образование" уведомляет Вас о проведении шестой общероссийской голодовки в защиту прав маленьких россиян на качественное бесплатное общедоступное дошкольное образование. Голодовка пройдет 21-23 января 2011 года. На данный момент о готовности принять в ней участие уже заявили 35 человек из 14 регионов России. Мы предполагаем, что к моменту начала голодовки количество участников увеличится в полтора-два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тели дошкольников из разных мест нашей страны неоднократно обращались к Вам с просьбами взять под личный контроль решение проблем дошкольного образования в нашей стране (катастрофическая нехватка детских садов, вызванные скудным финансированием дошкольных образовательных учреждений низкое качество оказываемых детям услуг и плохие условия труда работников). Однако все наши обращения с завидным постоянством спускаются назад в регионы со ссылкой на ФЗ-131, согласно которому обеспечение детей бесплатным и общедоступным дошкольным образованием - обязанность региональных властей. Они, в свою очередь, сообщают нам, что у регионов нет средств на решение поднимаемых нами проблем. Однако мы хотели бы напомнить тем, кто отвечает на наши обращения, что, согласно Постановлению Конституционного суда РФ № 12-П  от 17.06.2004 г.: "...бюджет субъекта РФ или местный бюджет не существуют изолированно. Недостаточность собственных доходных источников влечет за собой обязанность органов государственной власти РФ осуществлять бюджетное регулирование...". Следовательно, в условиях недостаточности средств региональных бюджетов, федеральный бюджет и федеральная власть также несут ответственность за непредоставление бесплатного дошкольного образования нашим дет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ы слышим, что о проблемах дошкольного образования последнее время говорят много, в том числе и в высших эшелонах власти. Однако нам нужны действенные меры по решению проблем, а не их видимость. По озвученной Вами в послании Федеральному собранию информации, на начало года в очереди в детские сады в нашей стране стояло 1 миллион 684 тысячи детей. Сайт Федеральной службы Государственной статистики говорит нам о ещё более впечатляющих цифрах: на начало 2010 г. 1906 тыс. детей нуждались в устройстве в дошкольные образовательные учреждения - </w:t>
      </w:r>
      <w:hyperlink r:id="rId2">
        <w:r>
          <w:rPr>
            <w:rStyle w:val="InternetLink"/>
            <w:sz w:val="24"/>
            <w:szCs w:val="24"/>
          </w:rPr>
          <w:t>http://www.gks.ru/free_doc/new_site/population/obraz/d-obr1.ht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этом Государственная  Дума Российской Федерации  приняла поправки в бюджет 2011 года на создание новых мест в детских садах в размере 500 миллионов рублей - на всю страну, или целых 297 рублей на каждого стоящего в очереди ребенка. Очевидно, что эта "колоссальная" сумма не может сколь-нибудь заметно повлиять на ситуацию. Мы не верим, что в нашей стране нет денег на детей - ведь у неё есть деньги на организацию дорогостоящих спортивных мероприятий мирового уровня, на покупку роскошных автомобилей для чиновничества, у неё есть даже 1 триллион в год на откаты по госзаказ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им нежеланием расставлять приоритеты не в пользу собственных карманов, а в пользу будущего страны,  власть вынуждает нас идти на крайние меры - проведение массовых голодовок. Наше движение собирается приложить все усилия, чтобы шестая общероссийская голодовка родителей стала особенно массовой и резонансной, ведь нарастающий масштаб проблемы явно несопоставим с предпринимаемыми для её решения мерами, которые только усиливают уровень недоверия граждан к действующей в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этому мы вновь просим Вас взять вопрос обеспечения всех детей России качественным бесплатным дошкольным образованием под свой личный контроль. К сожалению, мы ни разу не смогли добиться Вашего ответа на наши письменные обращения. Именно поэтому мы требуем, чтобы в период голодовки, Вы, человек, который является Гарантом Конституции, а значит, Гарантом прав маленьких россиян на доступное дошкольное образование, вышли на связь с представителем нашего движения и гарантировали, что наши требования будут выполн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ебования нашей голодовк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азработать в двухмесячный срок (до 1 апреля 2011 года) и реализовать федеральную целевую программу, которая позволила бы в течение 2-х лет (до 1 апреля 2013 года) обеспечить качественным бесплатным дошкольным образованием всех детей, нуждающихся в э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 время реализации вышеназванной федеральной целевой программы обеспечить с 1 апреля 2011 года каждого ребёнка в возрасте с 1,5 лет до момента поступления в муниципальный или государственный детский сад ежемесячной компенсацией в размере расходов бюджетов всех уровней на посещающего такой детский сад ребё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сона для контактов: Гунькин Семён Юрьевич, тел. 8-952-902-06-02, 630001, г. Новосибирск, ул. Дуси Ковальчук, д. 14, кв. 1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С надеждой на понимание</w:t>
      </w:r>
      <w:r>
        <w:rPr>
          <w:rFonts w:cs="Tahoma" w:ascii="Tahoma" w:hAnsi="Tahoma"/>
          <w:sz w:val="20"/>
          <w:szCs w:val="24"/>
          <w:lang w:val="en-US" w:eastAsia="ru-RU"/>
        </w:rPr>
        <w:t xml:space="preserve"> и верой в будущее</w:t>
      </w:r>
      <w:r>
        <w:rPr>
          <w:sz w:val="24"/>
          <w:szCs w:val="24"/>
        </w:rPr>
        <w:t xml:space="preserve">, участники движения "Российским детям - доступное дошкольное образование", </w:t>
      </w:r>
      <w:hyperlink r:id="rId3">
        <w:r>
          <w:rPr>
            <w:rStyle w:val="InternetLink"/>
            <w:sz w:val="24"/>
            <w:szCs w:val="24"/>
          </w:rPr>
          <w:t>http://rdddo.ru/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free_doc/new_site/population/obraz/d-obr1.htm" TargetMode="External"/><Relationship Id="rId3" Type="http://schemas.openxmlformats.org/officeDocument/2006/relationships/hyperlink" Target="http://rddd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29:00Z</dcterms:created>
  <dc:creator>Гунькин</dc:creator>
  <dc:description/>
  <cp:keywords/>
  <dc:language>en-US</dc:language>
  <cp:lastModifiedBy>Гунькин</cp:lastModifiedBy>
  <dcterms:modified xsi:type="dcterms:W3CDTF">2010-12-20T09:44:00Z</dcterms:modified>
  <cp:revision>4</cp:revision>
  <dc:subject/>
  <dc:title/>
</cp:coreProperties>
</file>