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авел Алексе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требования к новосибирским властям, которые мы выдвигаем уже более полутора лет, но так и не смогли добиться от них никаких существенных перемен для большинства семей, чьи дети растут в очереди на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мест для всех детей региона в двухлетний срок (очередь в регионе на сегодня свыше 50 тысяч детей), а не дополнительных мест (не более 20 тысяч) в пятилетний срок. Будет ли скорректированы соответствующим образом региональная и городская целевые программы? Готов ли губернатор и мэр добиваться её софинансирования из федерального бюдж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стойные компенсации (в размере не менее расходов бюджетов всех уровней на посещающего детсад ребёнка) для семей, чей ребёнок вынужден стоять в очереди из-за нехватки мест, а не ходить в детский сад. Было даже выпущено в начале 2010 года Виктором Толоконским соответствующее распоряжение, но почему-то оно не исполняется. Всё это время родители вынуждены самостоятельно нести все расходы по присмотру, уходу, оздоровлению и дошкольному образованию детей - государство самоустранилось. Когда уже будут введены эти компенс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статочное финансирование содержания детей в детских садах, чтобы зарплаты работников были достойными (хотя бы на уровне средней зарплаты в регионе), чтобы родителям не приходилось скидываться практически на весь текущий ремонт и инвентарь под видом добровольных взносов. Все ли выделяемые из бюджета средства доходят до детских садов, до детей? Когда финансирование станет достаточ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зрачная и удобная электронная очередь для родителей (постановка и перерегистрация ребёнка, отслеживание всех изменений как своего, так и других детей). Почему её до сих пор нет? Когда наконец поя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тоимость строительства и ремонта детсадов - очень вероятно, в неё заложена значительная коррупционная составляющая и огромные прибыли строителей, так как эти сметы почему-то нигде не публикуются, а суммы по созданию мест через реконструкцию называются на уровне 400-450 тысяч рублей за одно место, через строительство - 700-750 тысяч рублей. Строительство детсадов выполняется по индивидуальным, а не типовым проектам. Возможно ли добиться строительства и ремонта по себестоимости, чтобы за те же деньги обеспечить местами больше детей? Почему не обнародуются с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Уполномоченный по правам ребё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"Российским детям - доступное дошкольное образование" с 21 по 23 января 2011 года включительно проведёт шестую общероссийскую голодовку в защиту прав детей России на качественное бесплатное общедоступное дошкольное образование. На данный момент о готовности принять в ней участие уже заявили 35 человек из 14 регионов России. Мы предполагаем, что к моменту начала голодовки количество участников увеличится в полтора-два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товы ли Вы лично принять участие в ней, чтобы права всех детей на качественное бесплатное дошкольное образование наконец начали соблюдаться в нашей ст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ожете ли Вы передать лично Президенту РФ Дмитрию Медведеву уведомление о проведении голодовки (приводим его в приложени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деждой на понимание и помощь, участники движения "Российским детям - доступное дошкольное образование", </w:t>
      </w:r>
      <w:hyperlink r:id="rId2">
        <w:r>
          <w:rPr>
            <w:rStyle w:val="InternetLink"/>
            <w:sz w:val="28"/>
            <w:szCs w:val="28"/>
          </w:rPr>
          <w:t>http://rdddo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рсона для контактов: Гунькин Семён Юрьевич, 8-952-902-06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d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6:00Z</dcterms:created>
  <dc:creator>Гунькин</dc:creator>
  <dc:description/>
  <dc:language>en-US</dc:language>
  <cp:lastModifiedBy>Гунькин</cp:lastModifiedBy>
  <dcterms:modified xsi:type="dcterms:W3CDTF">2010-12-20T06:27:00Z</dcterms:modified>
  <cp:revision>1</cp:revision>
  <dc:subject/>
  <dc:title/>
</cp:coreProperties>
</file>