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40"/>
          <w:szCs w:val="40"/>
        </w:rPr>
        <w:t>Твоему ребенку не досталась путёвка в детский сад?</w:t>
      </w:r>
      <w:r>
        <w:rPr/>
        <w:br/>
      </w:r>
    </w:p>
    <w:p>
      <w:pPr>
        <w:pStyle w:val="TextBody"/>
        <w:spacing w:before="0" w:after="0"/>
        <w:rPr/>
      </w:pPr>
      <w:r>
        <w:rPr/>
        <w:t>1 сентября, когда перед более везучими малышами откроются откроются двери в садик, приходи поздравить нашу мэрию с началом учебного года! Общественное движение "Российским детям - доступное дошкольное образование" предлагает в этот день новосибирским родителям присоединиться к акции "</w:t>
      </w:r>
      <w:r>
        <w:rPr>
          <w:b/>
          <w:bCs/>
        </w:rPr>
        <w:t>День знаний не для всех</w:t>
      </w:r>
      <w:r>
        <w:rPr/>
        <w:t>"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Мы хотим просто прийти со своими детьми </w:t>
      </w:r>
      <w:r>
        <w:rPr>
          <w:b/>
          <w:bCs/>
        </w:rPr>
        <w:t>к 18:00</w:t>
      </w:r>
      <w:r>
        <w:rPr/>
        <w:t xml:space="preserve"> к зданию бывшего детского сада по адресу </w:t>
      </w:r>
      <w:r>
        <w:rPr>
          <w:b/>
          <w:bCs/>
        </w:rPr>
        <w:t>ул. Кропоткина 119/2</w:t>
      </w:r>
      <w:r>
        <w:rPr/>
        <w:t>, которое облюбовала Межрегиональная инспекция Федеральной налоговой службы России по Сибирскому федеральному округу, и сказать большое спасибо властям за то, что наши дети теперь могут только смотреть на детские сады снаруж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иходите сами, приводите знакомых и друзей - пусть наше "спасибо" будет громким!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/>
      </w:pPr>
      <w:r>
        <w:rPr/>
        <w:t xml:space="preserve">Контакты: </w:t>
      </w:r>
      <w:hyperlink r:id="rId2">
        <w:r>
          <w:rPr>
            <w:rStyle w:val="InternetLink"/>
          </w:rPr>
          <w:t>http://detivsad.ru/</w:t>
        </w:r>
      </w:hyperlink>
      <w:r>
        <w:rPr/>
        <w:t>, 8-952-902-06-02 (Семён Гунькин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родители детей дошкольного возраста!</w:t>
      </w:r>
    </w:p>
    <w:p>
      <w:pPr>
        <w:pStyle w:val="TextBody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rPr/>
      </w:pPr>
      <w:r>
        <w:rPr/>
        <w:t>Если ваш ребёнок не получил путёвку в детский сад – в этом виноват никто иной, кроме вас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Мы, обычные граждане, своим равнодушием и страхом перед отстаиванием наших прав, привели сами себя в состояние полного отсутствия коллективной ответственности за воспитание и охрану здоровья наших детей. Каждый из вас в одиночку борется за место в детском саду, за нормальное отношение учителей к ребёнку в школе, за качественное медицинское обслуживание ребёнка в поликлинике. И в одиночку вы неизбежно проигрываете. </w:t>
      </w:r>
      <w:r>
        <w:rPr>
          <w:b/>
          <w:bCs/>
        </w:rPr>
        <w:t>Но проблема в том, что проигрываете не только вы, но и ваш ребёнок.</w:t>
      </w:r>
      <w:r>
        <w:rPr/>
        <w:t xml:space="preserve"> Это он не получит хорошего иммунитета и социальной адаптации в детском саду, это он приобретёт комплекс неполноценности от общения с непрофессиональным педагогом в школе, это он получит хроническую болезнь из-за медицинской ошибки в больнице, это он будет отдавать деньги и мобильник хулиганам из-за полного бездействия милиции в профилактике правонарушений. Из-за вашего равнодушия и страха перед коллективным отстаиванием своих прав страдает ваш ребёнок. Если вы можете перетерпеть нарушение своих прав и при этом молчать, опасаясь ,что при их коллективном отстаивании «как бы чего не вышло», то </w:t>
      </w:r>
      <w:r>
        <w:rPr>
          <w:b/>
          <w:bCs/>
        </w:rPr>
        <w:t>нужно ли страдать из-за этого вашему ребёнку?</w:t>
      </w:r>
      <w:r>
        <w:rPr/>
        <w:br/>
      </w:r>
    </w:p>
    <w:p>
      <w:pPr>
        <w:pStyle w:val="TextBody"/>
        <w:spacing w:before="0" w:after="0"/>
        <w:rPr/>
      </w:pPr>
      <w:r>
        <w:rPr/>
        <w:t>Движение "Российским детям - доступное дошкольное образование" проводит 1 сентября акцию против нехватки мест в детских садах "</w:t>
      </w:r>
      <w:r>
        <w:rPr>
          <w:b/>
          <w:bCs/>
        </w:rPr>
        <w:t>День знаний не для всех</w:t>
      </w:r>
      <w:r>
        <w:rPr/>
        <w:t xml:space="preserve">" у здания бывшего детского сада по адресу </w:t>
      </w:r>
      <w:r>
        <w:rPr>
          <w:b/>
          <w:bCs/>
        </w:rPr>
        <w:t>ул. Кропоткина 119/2</w:t>
      </w:r>
      <w:r>
        <w:rPr>
          <w:b w:val="false"/>
          <w:bCs w:val="false"/>
        </w:rPr>
        <w:t>, которое облюбовала Межрегиональная инспекция Федеральной налоговой службы России по Сибирскому федеральному округу.</w:t>
      </w:r>
      <w:r>
        <w:rPr/>
        <w:t xml:space="preserve"> Начало - </w:t>
      </w:r>
      <w:r>
        <w:rPr>
          <w:b/>
          <w:bCs/>
        </w:rPr>
        <w:t>в 18:00</w:t>
      </w:r>
      <w:r>
        <w:rPr/>
        <w:t xml:space="preserve">. Подробная информация об акции размещена на сайте </w:t>
      </w:r>
      <w:hyperlink r:id="rId3">
        <w:r>
          <w:rPr>
            <w:rStyle w:val="InternetLink"/>
          </w:rPr>
          <w:t>http://detivsad.ru/</w:t>
        </w:r>
      </w:hyperlink>
      <w:r>
        <w:rPr/>
        <w:t>. Также она доступна по телефону 8-923-240-86-55 (Василий Бубнов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еодолейте своё равнодушие и страх и примите участие. Это мы, родители, сделали нашу страну такой неуютной для жизни. Это мы, родители, должны изменить страну для наших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hyperlink" Target="http://www.detiv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3:50Z</dcterms:created>
  <dc:creator>Семён Гунькин</dc:creator>
  <dc:description/>
  <dc:language>en-US</dc:language>
  <cp:lastModifiedBy/>
  <cp:revision>0</cp:revision>
  <dc:subject/>
  <dc:title/>
</cp:coreProperties>
</file>