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right"/>
        <w:rPr/>
      </w:pPr>
      <w:r>
        <w:rPr/>
        <w:t xml:space="preserve">Депутатам Новосибирского Городского и </w:t>
      </w:r>
    </w:p>
    <w:p>
      <w:pPr>
        <w:pStyle w:val="Normal"/>
        <w:ind w:firstLine="357"/>
        <w:jc w:val="right"/>
        <w:rPr/>
      </w:pPr>
      <w:r>
        <w:rPr/>
        <w:t>Областного совета депутатов,</w:t>
      </w:r>
    </w:p>
    <w:p>
      <w:pPr>
        <w:pStyle w:val="Normal"/>
        <w:ind w:firstLine="357"/>
        <w:jc w:val="right"/>
        <w:rPr/>
      </w:pPr>
      <w:r>
        <w:rPr/>
        <w:t>мэру г. Новосибирска Городецкому В.Ф. и</w:t>
      </w:r>
    </w:p>
    <w:p>
      <w:pPr>
        <w:pStyle w:val="Normal"/>
        <w:ind w:firstLine="357"/>
        <w:jc w:val="right"/>
        <w:rPr/>
      </w:pPr>
      <w:r>
        <w:rPr/>
        <w:t xml:space="preserve">губернатору НСО Толоконскому В.А </w:t>
      </w:r>
    </w:p>
    <w:p>
      <w:pPr>
        <w:pStyle w:val="Normal"/>
        <w:ind w:firstLine="357"/>
        <w:jc w:val="right"/>
        <w:rPr/>
      </w:pPr>
      <w:r>
        <w:rPr/>
        <w:t xml:space="preserve">от родителей детей дошкольного                                                                                                                        возраста г. Новосибирска 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Обращение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Уважаемые Дамы и Господа!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Мы, родители города Новосибирска, возмущены продолжающимся беззаконием и неравным отношением к нашим детям. Каждый ребенок имеет право на бесплатное общедоступное дошкольное образование – так написано в основном законе страны, в которой мы живем, в которой мы родили своих детей, – в Конституции РФ, а конкретно в 43 статье. Обязанность реализовать это право возложена правительством страны на органы местного самоуправления. Почему же муниципалитет разделил детей города на тех, для которых это право реализуется, и более 19000 детей – которые потеряли такое право?!</w:t>
      </w:r>
    </w:p>
    <w:p>
      <w:pPr>
        <w:pStyle w:val="Normal"/>
        <w:ind w:firstLine="357"/>
        <w:jc w:val="both"/>
        <w:rPr/>
      </w:pPr>
      <w:r>
        <w:rPr/>
        <w:t>На каждого ходящего в дошкольное муниципальное учреждение бюджеты компенсируют более 4800 рублей в месяц на их содержание. Кроме этого, в таких семьях в основном работают оба родителя и оплата 1200 рублей в месяц с родителей на содержание ребёнка вполне подъёмная сумма. Совсем другая ситуация у тех, кто не попал в муниципальные дошкольные учреждения, а таких у нас в области более 19 тысяч детей. Мало того, что один из родителей вынужден сидеть дома без работы и без доходов, так необходимых молодой семье, так еще бюджет не финансирует данную семью, как финансирует семьи с детьми, ходящими в детские сады и ясли. Целый пласт вполне трудоспособного населения в лице молодых матерей просто выпадает из экономической и социальной жизни страны. Дефицит детских садов является причиной отказа многих женщин, родивших ребенка, от работы. Женщина, пережившая это один раз, не хочет иметь второго и более ребёнка, зная, что государство ей не поможет! Сложившаяся ситуация загоняет сегодняшних молодых и потенциальных мам в развилку жестокого и искусственно сконструированного выбора: ребенок или работа.</w:t>
      </w:r>
    </w:p>
    <w:p>
      <w:pPr>
        <w:pStyle w:val="Normal"/>
        <w:ind w:firstLine="357"/>
        <w:jc w:val="both"/>
        <w:rPr/>
      </w:pPr>
      <w:r>
        <w:rPr/>
        <w:t>"Взятка", "блат", "помощь саду" - это варианты давно лидируют в опросах "как Ваш ребенок попал в сад". Эти способы, по сути являющиеся незаконными, давно стали практически единственной возможностью для многих новосибирских семей устроить ребенка в детский сад. И это происходит сегодня, на фоне объявленной правительством страны борьбы с коррупцией. Эти отнюдь не красящие общество явления стали нормой нашей жизн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Мы объединились и будем защищать права наших детей!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Мы требуем от вас:</w:t>
      </w:r>
    </w:p>
    <w:p>
      <w:pPr>
        <w:pStyle w:val="Normal"/>
        <w:ind w:firstLine="357"/>
        <w:jc w:val="both"/>
        <w:rPr/>
      </w:pPr>
      <w:r>
        <w:rPr/>
        <w:t xml:space="preserve">1. Уравнять в правах детей, посещающих и не посещающих ДОУ, путём выплаты последним компенсации в размере расходов на содержание и воспитание детей в ДОУ (4800 рублей в месяц). </w:t>
      </w:r>
    </w:p>
    <w:p>
      <w:pPr>
        <w:pStyle w:val="Normal"/>
        <w:ind w:firstLine="357"/>
        <w:jc w:val="both"/>
        <w:rPr/>
      </w:pPr>
      <w:r>
        <w:rPr/>
        <w:t>2. Данные компенсации выплачивать только по справке из районной администрации, подтверждающей, что ребёнок стоит в очереди и не получил места в муниципальном ДОУ.</w:t>
      </w:r>
    </w:p>
    <w:p>
      <w:pPr>
        <w:pStyle w:val="Normal"/>
        <w:ind w:firstLine="357"/>
        <w:jc w:val="both"/>
        <w:rPr/>
      </w:pPr>
      <w:r>
        <w:rPr/>
        <w:t>3. Поднять качественный уровень работников ДОУ за счет увеличения уровня их заработных плат.</w:t>
      </w:r>
    </w:p>
    <w:p>
      <w:pPr>
        <w:pStyle w:val="Normal"/>
        <w:ind w:firstLine="357"/>
        <w:jc w:val="both"/>
        <w:rPr/>
      </w:pPr>
      <w:r>
        <w:rPr/>
        <w:t>4. Упростить систему регистрации и разрешительных документов для открытия семейных и частных ДОУ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Ответ на наше обращение просим направить в письменном виде по адресу: </w:t>
      </w:r>
    </w:p>
    <w:p>
      <w:pPr>
        <w:pStyle w:val="Normal"/>
        <w:jc w:val="both"/>
        <w:rPr/>
      </w:pPr>
      <w:r>
        <w:rPr/>
        <w:t>630003, г. Новосибирск, ул. Владимировская, д.21 , кв. 69, Немцевой Татьяне Сергеевн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12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5:00Z</dcterms:created>
  <dc:creator>Denis</dc:creator>
  <dc:description/>
  <cp:keywords/>
  <dc:language>en-US</dc:language>
  <cp:lastModifiedBy>Пользователь</cp:lastModifiedBy>
  <dcterms:modified xsi:type="dcterms:W3CDTF">2009-11-13T13:03:00Z</dcterms:modified>
  <cp:revision>4</cp:revision>
  <dc:subject/>
  <dc:title>Мы требуем </dc:title>
</cp:coreProperties>
</file>